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17декабря прошли выборы в президенты школьного самоуправ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 выборах приняли участие следующие кандидаты: Канюкова Варвара,Чемерис Андрей и Волков Ник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цев Дима ученик 10 а класса выбыл из предвыборной гонки. Голосование продолжалось в течении всего учебного дня. К концу дня избирательным комитетом школы который возглавляла ученица 10 а класса Акимова Александра были подсчитаны голоса Избирателей. В выборах приняли участие 155 человек,что составляет 65% от общего количества учащихся. Голоса распределились следующим 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юкова Варвара-29 процентов 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ерис Андрей - 79 процентов 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 Никита - 47 процентов 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 Выборы состо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ым президентом школьного самоуправления выпала честь быть Чемерису Андрею-ученику 9 класса. На общешкольной линейке огласили результаты голо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учащиеся с 5 по 11 классы. На иногурации президенту и его команде, которую он представил, были вручены знаки отличия(галстуки). В состав команды Совета Ученического Самоуправления Школы Вошли следующие ученики 9 класса: Канюкова Варвара, Соткин Сергей, Староверов Никола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4948555" cy="37115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489450" cy="598614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80130</wp:posOffset>
            </wp:positionV>
            <wp:extent cx="5108575" cy="383159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650865" cy="423799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8765</wp:posOffset>
            </wp:positionV>
            <wp:extent cx="5680075" cy="426021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8:00Z</dcterms:created>
  <dc:creator>ALLA</dc:creator>
  <dc:description/>
  <cp:keywords/>
  <dc:language>en-US</dc:language>
  <cp:lastModifiedBy>ALLA</cp:lastModifiedBy>
  <dcterms:modified xsi:type="dcterms:W3CDTF">2009-12-13T17:00:00Z</dcterms:modified>
  <cp:revision>4</cp:revision>
  <dc:subject/>
  <dc:title/>
</cp:coreProperties>
</file>