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Государственного общеобразовательного учреждения средней общеобразовательной школы №653 с углубленным изучением иностранных языков (хинди и английск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административн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тус школы по уставу: </w:t>
      </w:r>
      <w:r>
        <w:rPr/>
        <w:t>Государственное общеобразовательное учреждение средняя общеобразовательная школа №653 с углубленным изучением иностранных языков (хинди и английского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дрес:</w:t>
      </w:r>
      <w:r>
        <w:rPr/>
        <w:t xml:space="preserve"> 195271, Санкт-Петербург, ул.Замшина д.58, корп. 2, литер А</w:t>
      </w:r>
    </w:p>
    <w:p>
      <w:pPr>
        <w:pStyle w:val="Normal"/>
        <w:ind w:left="2124" w:hanging="0"/>
        <w:rPr/>
      </w:pPr>
      <w:r>
        <w:rPr>
          <w:b/>
        </w:rPr>
        <w:t xml:space="preserve">    </w:t>
      </w:r>
      <w:r>
        <w:rPr>
          <w:b/>
        </w:rPr>
        <w:t>Тел.</w:t>
      </w:r>
      <w:r>
        <w:rPr/>
        <w:t xml:space="preserve"> 543-39-44, факс. 543-39-44</w:t>
      </w:r>
    </w:p>
    <w:p>
      <w:pPr>
        <w:pStyle w:val="Normal"/>
        <w:ind w:left="2124" w:hanging="0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e-</w:t>
      </w:r>
      <w:r>
        <w:rPr>
          <w:lang w:val="en-US"/>
        </w:rPr>
        <w:t xml:space="preserve">mail – sch653@mail/ru, </w:t>
      </w:r>
      <w:r>
        <w:rPr/>
        <w:t>Сайт</w:t>
      </w:r>
      <w:r>
        <w:rPr>
          <w:lang w:val="en-US"/>
        </w:rPr>
        <w:t xml:space="preserve"> – </w:t>
      </w:r>
      <w:hyperlink r:id="rId2">
        <w:r>
          <w:rPr>
            <w:rStyle w:val="InternetLink"/>
            <w:lang w:val="en-US"/>
          </w:rPr>
          <w:t>IT653@mail.ru</w:t>
        </w:r>
      </w:hyperlink>
    </w:p>
    <w:p>
      <w:pPr>
        <w:pStyle w:val="Normal"/>
        <w:ind w:left="900" w:hanging="540"/>
        <w:rPr>
          <w:b/>
          <w:b/>
        </w:rPr>
      </w:pPr>
      <w:r>
        <w:rPr>
          <w:b/>
        </w:rPr>
        <w:t>3.</w:t>
      </w:r>
      <w:r>
        <w:rPr/>
        <w:t xml:space="preserve">    </w:t>
      </w:r>
      <w:r>
        <w:rPr>
          <w:b/>
        </w:rPr>
        <w:t>Общая характеристика образовательного учрежд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кола находится на капитальном ремо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чебно-педагогическая деятельность: </w:t>
      </w:r>
    </w:p>
    <w:p>
      <w:pPr>
        <w:pStyle w:val="Normal"/>
        <w:rPr/>
      </w:pPr>
      <w:r>
        <w:rPr/>
        <w:t>Реализуемая образовательная программа:</w:t>
      </w:r>
    </w:p>
    <w:p>
      <w:pPr>
        <w:pStyle w:val="Normal"/>
        <w:rPr/>
      </w:pPr>
      <w:r>
        <w:rPr/>
        <w:t xml:space="preserve">- общеобразовательная программа начального общего образования – 1-4 классы (5- дневная учебная неделя). </w:t>
      </w:r>
    </w:p>
    <w:p>
      <w:pPr>
        <w:pStyle w:val="Normal"/>
        <w:rPr/>
      </w:pPr>
      <w:r>
        <w:rPr/>
        <w:t>Программа: «Школа России» - 2-3 классы, 4 «Б» класс,</w:t>
      </w:r>
    </w:p>
    <w:p>
      <w:pPr>
        <w:pStyle w:val="Normal"/>
        <w:rPr/>
      </w:pPr>
      <w:r>
        <w:rPr/>
        <w:tab/>
        <w:t xml:space="preserve">          «Школа 2100»</w:t>
        <w:tab/>
        <w:t xml:space="preserve">   -  1 класс, 4 «А» класс</w:t>
      </w:r>
    </w:p>
    <w:p>
      <w:pPr>
        <w:pStyle w:val="Normal"/>
        <w:rPr/>
      </w:pPr>
      <w:r>
        <w:rPr/>
        <w:t>- общеобразовательная программа основного общего образования – 5-9 классы (6-дневная рабочая неделя) - углубленное изучение иностранных языков,</w:t>
      </w:r>
    </w:p>
    <w:p>
      <w:pPr>
        <w:pStyle w:val="Normal"/>
        <w:rPr/>
      </w:pPr>
      <w:r>
        <w:rPr/>
        <w:t>- общеобразовательная программа среднего (полного) общего образования – 10-11 классы – углубленное изучение иностранных языков (6-дневная рабочая неделя).</w:t>
      </w:r>
    </w:p>
    <w:p>
      <w:pPr>
        <w:pStyle w:val="Normal"/>
        <w:ind w:firstLine="709"/>
        <w:jc w:val="both"/>
        <w:rPr/>
      </w:pPr>
      <w:r>
        <w:rPr>
          <w:b/>
        </w:rPr>
        <w:t>Учебный план Государственного общеобразовательного учреждения средней общеобразовательной школы №653</w:t>
      </w:r>
      <w:r>
        <w:rPr/>
        <w:t xml:space="preserve">построен на основе Базисного учебного плана общеобразовательных учреждений Российской Федерации (Приказ Министерства образования РФ от 09.03.2004 №1312) и распоряжения комитета образования города Санкт-Петербурга №1729-р от 24.12.2007. А так же на основании следующих нормативных документов: Закон Российской Федерации от 10.07.1992 г. № 3266-1 «Об образовании», Типовое положение об общеобразовательном учреждении, утвержденное постановлением Правительства Российской Федерации от 19.03.2001 № 196, Федеральный </w:t>
      </w:r>
    </w:p>
    <w:p>
      <w:pPr>
        <w:pStyle w:val="Normal"/>
        <w:jc w:val="both"/>
        <w:rPr/>
      </w:pPr>
      <w:r>
        <w:rPr/>
        <w:t>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,  постановление Главного государственного санитарного врача РФ от 28.11.2002 года № 44 «О введении в действие санитарно-эпидемиологических правил и нормативов СанПин 2.4. 2.1178-02», распоряжения Комитета по образованию Правительства Санкт-Петербурга № 468-р от 23.03.2009 года «О внесении изменений в распоряжение Комитета по образованию от 24.12.2007 № 1729-р»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/>
        <w:t xml:space="preserve">Он сохраняет перечень учебных предметов, количество учебных часов и предельно допустимую нагрузку. </w:t>
      </w:r>
      <w:r>
        <w:rPr>
          <w:b/>
          <w:i/>
          <w:u w:val="single"/>
        </w:rPr>
        <w:t>Это позволяет обеспечить сохранение единого образовательного пространства на территории РФ и овладение выпускниками школы федеральным компонентом образования, выраженным в обязательном минимуме содержания образования (Федеральная компонента государственного общеобразовательного стандарта. Приказ МО РФ от 05.03.2004 №1089).</w:t>
      </w:r>
    </w:p>
    <w:p>
      <w:pPr>
        <w:pStyle w:val="Normal"/>
        <w:rPr/>
      </w:pPr>
      <w:r>
        <w:rPr/>
        <w:tab/>
        <w:t xml:space="preserve">Учебный план обеспечивает реализацию Петербургского стандарта образования и достижения учащимися уровня образованности, соответствующего </w:t>
      </w:r>
      <w:r>
        <w:rPr>
          <w:lang w:val="en-US"/>
        </w:rPr>
        <w:t>III</w:t>
      </w:r>
      <w:r>
        <w:rPr/>
        <w:t xml:space="preserve"> ступени – допрофессиональной компетентности. Это достигается за счет содержательного наполнения учебных программ всех предметных дисциплин.</w:t>
      </w:r>
    </w:p>
    <w:p>
      <w:pPr>
        <w:pStyle w:val="Normal"/>
        <w:rPr/>
      </w:pPr>
      <w:r>
        <w:rPr/>
        <w:tab/>
        <w:t>Учебный план отражает специфику школы как учреждения, реализующего углубленную подготовку по двум иностранным языкам (хинди и английского) и составлен с учетом мнений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Целью учебного плана школы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здоровья ученик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составлении учебного плана соблюдена преемственность всех ступеней образования. Создаются условия  для достижения учащимися уровня образованности, соответствующего возможностям и способностям учащихся: начальная школа – элементарная грамотность, основная школа – функциональная грамотность, средняя школа – общекультурная допрофессиональная  компетентность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i/>
          <w:u w:val="single"/>
        </w:rPr>
        <w:t>Концепция развития ГОУ СОШ №653 на 2009-2010 гг.</w:t>
      </w:r>
      <w:r>
        <w:rPr/>
        <w:t xml:space="preserve"> опирается на основополагающие стратегические документы, раскрывающие цели государственной политики в сфере образования (Федеральный закон «Об образовании» с учетом изменений, Концепция модернизации образования, Приоритетные направления развития образования, Федеральная целевая программа развития образования до 2010 г., Приоритетный национальный проект «Образование», Концепция развития системы образования Санкт-Петербурга «Петербургская школа 2005-2010 гг.» Приложение № 1 к постановлению Правительства Санкт-Петербурга от 22.03.2005 г. №343; Федеральный закон от 01.12.2007 N 309-ФЗ). 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i/>
          <w:u w:val="single"/>
        </w:rPr>
        <w:t>Главная идея, положенная в основу концепции</w:t>
      </w:r>
      <w:r>
        <w:rPr/>
        <w:t xml:space="preserve">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rPr/>
      </w:pPr>
      <w:r>
        <w:rPr/>
        <w:tab/>
        <w:t>Учебный план обеспечивает выполнение «Гигиенических требований к условиям обучения в общеобразовательных учреждениях», утвержденным постановлением Главного государственного санитарного врача РФ от 28 ноября 2002 года № 44 «О введении в действие санитарно-эпидемиологических правил и нормативов СанПин</w:t>
      </w:r>
    </w:p>
    <w:p>
      <w:pPr>
        <w:pStyle w:val="Normal"/>
        <w:rPr/>
      </w:pPr>
      <w:r>
        <w:rPr/>
        <w:t>2.4.2.1178-02» и в соответствии с ФБУП 2004г. И Типовым положением об общеобразовательном учреждении, утвержденным постановлением Правительства РФ от 19.03.2001 №196.</w:t>
      </w:r>
    </w:p>
    <w:p>
      <w:pPr>
        <w:pStyle w:val="Normal"/>
        <w:rPr/>
      </w:pPr>
      <w:r>
        <w:rPr/>
        <w:tab/>
        <w:t>Учебный план сохраняет структуру базисного учебного плана, перечень обязательных учебных предметов и максимально допустимую нагрузку.</w:t>
      </w:r>
    </w:p>
    <w:p>
      <w:pPr>
        <w:pStyle w:val="Normal"/>
        <w:ind w:firstLine="708"/>
        <w:rPr/>
      </w:pPr>
      <w:r>
        <w:rPr>
          <w:b/>
          <w:u w:val="single"/>
        </w:rPr>
        <w:t>Федеральный компонент учебного плана школы</w:t>
      </w:r>
      <w:r>
        <w:rPr/>
        <w:t xml:space="preserve"> построен на основе федерального базисного учебного плана общеобразовательных учреждений РФ и обеспечивает достижение учащимися обязательного минимума содержания образования.</w:t>
      </w:r>
    </w:p>
    <w:p>
      <w:pPr>
        <w:pStyle w:val="Normal"/>
        <w:rPr/>
      </w:pPr>
      <w:r>
        <w:rPr/>
        <w:tab/>
        <w:t>Данный учебный план отражает государственную образовательную политику в области обучения иностранным языкам и создает условия для изучения двух иностранных языков.</w:t>
      </w:r>
    </w:p>
    <w:p>
      <w:pPr>
        <w:pStyle w:val="Normal"/>
        <w:ind w:firstLine="567"/>
        <w:jc w:val="both"/>
        <w:rPr/>
      </w:pPr>
      <w:r>
        <w:rPr/>
        <w:t>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учениками предметов социально-экономического цикла, иностранных языков и информатик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u w:val="single"/>
        </w:rPr>
        <w:t>Региональный компонент учебного плана</w:t>
      </w:r>
      <w:r>
        <w:rPr/>
        <w:t xml:space="preserve">  обеспечивается за счет его вариативной части с учетом рекомендаций примерного учебного плана и включает в себя изучение курсов «История и культура Санкт-Петербурга» на первой и второй ступенях обучения и «Основы безопасности жизнедеятельности » на второй ступени обучения.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u w:val="single"/>
        </w:rPr>
        <w:t>Школьный компонент</w:t>
      </w:r>
      <w:r>
        <w:rPr>
          <w:u w:val="single"/>
        </w:rPr>
        <w:t xml:space="preserve"> </w:t>
      </w:r>
      <w:r>
        <w:rPr>
          <w:b/>
          <w:u w:val="single"/>
        </w:rPr>
        <w:t>учебного плана</w:t>
      </w:r>
      <w:r>
        <w:rPr/>
        <w:t xml:space="preserve"> выражается в изучении двух иностранных языков – английского и хинди. Язык хинди изучается в данном образовательном учреждении более 50-ти лет, в результате чего сложились особые связи с Индийским консульством и Восточным факультетом иностранных языков Санкт-Петербургского университета.</w:t>
      </w:r>
    </w:p>
    <w:p>
      <w:pPr>
        <w:pStyle w:val="Normal"/>
        <w:ind w:firstLine="567"/>
        <w:jc w:val="both"/>
        <w:rPr/>
      </w:pPr>
      <w:r>
        <w:rPr/>
        <w:tab/>
        <w:t>Увеличение количества учебных часов, отведенных на изучение иностранных языков, учитывает социально-экономические, культурно-исторические связи нашей страны и нашего народа, востребованность специалистов, владеющих двумя иностранными языками, а рынке труда.</w:t>
      </w:r>
    </w:p>
    <w:p>
      <w:pPr>
        <w:pStyle w:val="Normal"/>
        <w:ind w:firstLine="567"/>
        <w:jc w:val="both"/>
        <w:rPr/>
      </w:pPr>
      <w:r>
        <w:rPr/>
        <w:t>Иностранные языки изучаются учащимися следующим образом:</w:t>
      </w:r>
    </w:p>
    <w:p>
      <w:pPr>
        <w:pStyle w:val="Normal"/>
        <w:jc w:val="both"/>
        <w:rPr/>
      </w:pPr>
      <w:r>
        <w:rPr/>
        <w:t>- со 2-го класса – английский язык,</w:t>
      </w:r>
    </w:p>
    <w:p>
      <w:pPr>
        <w:pStyle w:val="Normal"/>
        <w:jc w:val="both"/>
        <w:rPr/>
      </w:pPr>
      <w:r>
        <w:rPr/>
        <w:t>- с 5-го класса – английский язык и язык хинд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Оба языка изучаются как обязательные.</w:t>
      </w:r>
      <w:r>
        <w:rPr/>
        <w:t xml:space="preserve"> Введение второго иностранного языка обосновано тем, что в современных условиях необходимо обеспечить готовность выпускников к адаптации и самореализации в условиях рынка труда современного информационного общества и перехода от концепции «Хорошее образование на всю жизнь» к пониманию необходимости образования через всю жизнь. В соответствии с документами Совета Европы в условиях многополярного и поликультурного мира необходимо не просто владеть несколькими языками на общеразговорном уровне, но и иметь определенный уровень социокультурной компетенции.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. Какой бы род занятий ни избрал ученик для себя в будущем, незнание иностранных языков может существенно обеднить его образовательные и самообразовательные возможности, перспективы в выборе профессии и карьеры.</w:t>
      </w:r>
    </w:p>
    <w:p>
      <w:pPr>
        <w:pStyle w:val="Normal"/>
        <w:jc w:val="both"/>
        <w:rPr/>
      </w:pPr>
      <w:r>
        <w:rPr/>
        <w:tab/>
        <w:t xml:space="preserve">Учебный план школы включает в себя гуманитарную составляющую, которая выражается в увеличении количества часов преподавания: русского языка, английского языка, языка хинди, а так же совокупностью предлагаемых элективных курсов. Основная функция курсов по выбору – развитие общеучебных и предметных умений и навыков с ориентацией на профессионально значимую деятельность. Для того, чтобы учащиеся </w:t>
      </w:r>
    </w:p>
    <w:p>
      <w:pPr>
        <w:pStyle w:val="Normal"/>
        <w:jc w:val="both"/>
        <w:rPr/>
      </w:pPr>
      <w:r>
        <w:rPr/>
        <w:t>могли сделать осознанный выбор, проводится целенаправленная, опережающая работа по освоению учеником самого механизма принятия решения, освоения “поля возможностей и ответственности”.</w:t>
      </w:r>
    </w:p>
    <w:p>
      <w:pPr>
        <w:pStyle w:val="Normal"/>
        <w:ind w:firstLine="708"/>
        <w:jc w:val="both"/>
        <w:rPr/>
      </w:pPr>
      <w:r>
        <w:rPr/>
        <w:t xml:space="preserve">В ходе изучения материала, предлагаемого на элективных курсах, обучающимся дано право свободно выбирать как сами курсы, так и форму учебной деятельности (подготовка проектов, работа со школьным учителем, работа с преподавателем вуза с последующей защитой своей работы на научно-практической конференции «Абитуриент-студент »). Это стало возможно благодаря  участию образовательного учреждения в социальном проекте «Контакт», созданного на базе Санкт-Петербургского электро-технического университета имени Ульянова /Ленина/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работы ОУ – школа работает в одну смену, находится на капитальном ремонте.</w:t>
      </w:r>
    </w:p>
    <w:p>
      <w:pPr>
        <w:pStyle w:val="Normal"/>
        <w:jc w:val="both"/>
        <w:rPr/>
      </w:pPr>
      <w:r>
        <w:rPr/>
        <w:t>1 – 4 классы -  пятидневная учебная неделя,</w:t>
      </w:r>
    </w:p>
    <w:p>
      <w:pPr>
        <w:pStyle w:val="Normal"/>
        <w:jc w:val="both"/>
        <w:rPr/>
      </w:pPr>
      <w:r>
        <w:rPr/>
        <w:t>5 – 11 классы – шестидневная учебная неделя.</w:t>
      </w:r>
    </w:p>
    <w:p>
      <w:pPr>
        <w:pStyle w:val="Normal"/>
        <w:jc w:val="both"/>
        <w:rPr/>
      </w:pPr>
      <w:r>
        <w:rPr/>
        <w:t>Продолжительность уроков – 45 минут.</w:t>
      </w:r>
    </w:p>
    <w:p>
      <w:pPr>
        <w:pStyle w:val="Normal"/>
        <w:jc w:val="both"/>
        <w:rPr/>
      </w:pPr>
      <w:r>
        <w:rPr/>
        <w:t>Продолжительность перемен – 15-20 минут.</w:t>
      </w:r>
    </w:p>
    <w:p>
      <w:pPr>
        <w:pStyle w:val="Normal"/>
        <w:jc w:val="both"/>
        <w:rPr>
          <w:b/>
          <w:b/>
        </w:rPr>
      </w:pPr>
      <w:r>
        <w:rPr/>
        <w:t>В школе работает 7 групп ГПД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Периоды итоговой аттестации </w:t>
      </w:r>
      <w:r>
        <w:rPr/>
        <w:t>– четверть, полугодие (10 и 11 классы), итоговая аттестация (9 и 11 класс) в форме ЕГЭ и ГИ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Правила приема в 1 и 10 классы. </w:t>
      </w:r>
      <w:r>
        <w:rPr/>
        <w:t xml:space="preserve"> Правила приема разработаны в соответствии с Конституцией РФ, Законом «Об образовании», типовым положением об образовательном учреждении, утвержденным постановлением Правительства РФ от 19.03.01 №196, Санитарными правилами (СП 2.4.2.789-90), нормативными актами Комитета по образованию Правительства Санкт-Петербурга, нормативными актами Администрации Калининского района СПб, Уставом образовательного учреждения, локальными актами образовательного учреждения, регламентирующими порядок прие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Результативность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1. Сдача выпускных экзаменов </w:t>
      </w:r>
      <w:r>
        <w:rPr/>
        <w:t>проводится в формате ЕГЭ. В 2008-2009 учебном году все выпускники 11-х классов сдавали выпускные экзамены в этом форма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2. По результатам обучения в школе награждены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олотой медалью </w:t>
      </w:r>
      <w:r>
        <w:rPr/>
        <w:t xml:space="preserve"> - 1 ученик, Пучкова Александр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ребряной медалью – </w:t>
      </w:r>
      <w:r>
        <w:rPr/>
        <w:t>3 ученика, Дремакина Ксения, Шубин Вадим, Фадеев Русл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3. Сведения о других достижениях учащихся:</w:t>
      </w:r>
    </w:p>
    <w:p>
      <w:pPr>
        <w:pStyle w:val="Normal"/>
        <w:ind w:left="360" w:hanging="0"/>
        <w:jc w:val="both"/>
        <w:rPr/>
      </w:pPr>
      <w:r>
        <w:rPr/>
        <w:t>8.3.1. Результаты участия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55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3.2. Результаты участия в олимпи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в районе –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лл – 2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 (2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ведения о поощрении учителей:</w:t>
      </w:r>
    </w:p>
    <w:p>
      <w:pPr>
        <w:pStyle w:val="Normal"/>
        <w:rPr/>
      </w:pPr>
      <w:r>
        <w:rPr>
          <w:b/>
        </w:rPr>
        <w:t xml:space="preserve">Петрова Л.Н. – </w:t>
      </w:r>
      <w:r>
        <w:rPr/>
        <w:t>диплом Администрации Калининского района</w:t>
      </w:r>
      <w:r>
        <w:rPr>
          <w:b/>
        </w:rPr>
        <w:t xml:space="preserve">, </w:t>
      </w:r>
      <w:r>
        <w:rPr/>
        <w:t>благодарственное письмо МО Пискаревка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Соколова Т.А. – </w:t>
      </w:r>
      <w:r>
        <w:rPr/>
        <w:t>грамота ДДЮТ,</w:t>
      </w:r>
    </w:p>
    <w:p>
      <w:pPr>
        <w:pStyle w:val="Normal"/>
        <w:rPr/>
      </w:pPr>
      <w:r>
        <w:rPr>
          <w:b/>
        </w:rPr>
        <w:t xml:space="preserve">Сугоняева Г.М. </w:t>
      </w:r>
      <w:r>
        <w:rPr/>
        <w:t>– грамота администрации ГОУ СОШ №653 за высокие результаты в подготовке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Количество учащихся, закончивших 9 классов – </w:t>
      </w:r>
      <w:r>
        <w:rPr/>
        <w:t>31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Количество учащихся, закончивших 11 класс – </w:t>
      </w:r>
      <w:r>
        <w:rPr/>
        <w:t>38, из них окончил школу со справкой – 1,  поступило в ВУЗы – 30, средние учебные заведения – 5, работают –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Количество учащихся, выбывших из 1-9 классов без уважительных причин – </w:t>
      </w:r>
      <w:r>
        <w:rPr/>
        <w:t>нет.</w:t>
      </w:r>
    </w:p>
    <w:p>
      <w:pPr>
        <w:pStyle w:val="Normal"/>
        <w:rPr/>
      </w:pPr>
      <w:r>
        <w:rPr>
          <w:b/>
        </w:rPr>
        <w:t>13. Количество учащихся, совершивших правонарушения</w:t>
      </w:r>
      <w:r>
        <w:rPr/>
        <w:t xml:space="preserve"> – нет. </w:t>
      </w:r>
    </w:p>
    <w:p>
      <w:pPr>
        <w:pStyle w:val="Normal"/>
        <w:rPr/>
      </w:pPr>
      <w:r>
        <w:rPr>
          <w:b/>
        </w:rPr>
        <w:t xml:space="preserve">14. Количество учащихся, выбывших в другие ОУ </w:t>
      </w:r>
      <w:r>
        <w:rPr/>
        <w:t>–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>Е.Н.Ш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65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5:00Z</dcterms:created>
  <dc:creator>3</dc:creator>
  <dc:description/>
  <cp:keywords/>
  <dc:language>en-US</dc:language>
  <cp:lastModifiedBy>3</cp:lastModifiedBy>
  <dcterms:modified xsi:type="dcterms:W3CDTF">2009-09-29T13:30:00Z</dcterms:modified>
  <cp:revision>5</cp:revision>
  <dc:subject/>
  <dc:title/>
</cp:coreProperties>
</file>