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7790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299085</wp:posOffset>
                </wp:positionV>
                <wp:extent cx="704850" cy="791210"/>
                <wp:effectExtent l="0" t="0" r="113665" b="115570"/>
                <wp:wrapTight wrapText="bothSides">
                  <wp:wrapPolygon edited="0">
                    <wp:start x="0" y="2999"/>
                    <wp:lineTo x="21619" y="0"/>
                    <wp:lineTo x="0" y="21617"/>
                    <wp:lineTo x="21619" y="9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79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№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5.05pt;margin-top:23.55pt;width:55.45pt;height:62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№ 9</w:t>
                      </w:r>
                    </w:p>
                  </w:txbxContent>
                </v:textbox>
                <v:path textpathok="t"/>
                <v:textpath on="t" fitshape="t" string="№ 9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1.4pt;margin-top:-2.1pt;width:257.3pt;height:65.05pt;mso-wrap-style:none;v-text-anchor:middle" type="_x0000_t136">
            <v:path textpathok="t"/>
            <v:textpath on="t" fitshape="t" string="Наша газет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i/>
          <w:i/>
          <w:embos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emboss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embos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emboss/>
          <w:color w:val="FF0000"/>
          <w:sz w:val="28"/>
          <w:szCs w:val="28"/>
          <w:lang w:val="ru-RU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emboss/>
          <w:color w:val="FF0000"/>
          <w:sz w:val="28"/>
          <w:szCs w:val="28"/>
          <w:lang w:val="ru-RU"/>
        </w:rPr>
        <w:t>Май’09</w:t>
      </w:r>
    </w:p>
    <w:p>
      <w:pPr>
        <w:pStyle w:val="Normal"/>
        <w:rPr>
          <w:rFonts w:ascii="Times New Roman" w:hAnsi="Times New Roman" w:cs="Times New Roman"/>
          <w:i/>
          <w:i/>
          <w:embos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emboss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>Совместный труд учеников и учителей средней школы №6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с углубленным изучением хинди и английского язы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hadow/>
          <w:sz w:val="28"/>
          <w:szCs w:val="28"/>
        </w:rPr>
      </w:pPr>
      <w:r>
        <w:pict>
          <v:shape id="shape_0" stroked="t" o:allowincell="f" style="position:absolute;margin-left:47.4pt;margin-top:59.45pt;width:379.1pt;height:60.05pt;mso-wrap-style:none;v-text-anchor:middle" type="_x0000_t136">
            <v:path textpathok="t"/>
            <v:textpath on="t" fitshape="t" string="&quot;Когда уйдём со школьного двора...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hadow/>
          <w:sz w:val="28"/>
          <w:szCs w:val="28"/>
        </w:rPr>
        <w:t>Калининского района Санкт - 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пециальный номер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вященный выпускникам и учителям 2008-2009 г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в этом номер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троспекция………………..……………………………..стр.2-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десь десять классов пройдено»………………….....….стр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чинение на вольную тему</w:t>
      </w:r>
      <w:r>
        <w:rPr>
          <w:rFonts w:cs="Times New Roman" w:ascii="Times New Roman" w:hAnsi="Times New Roman"/>
          <w:sz w:val="28"/>
          <w:szCs w:val="28"/>
          <w:lang w:val="ru-RU"/>
        </w:rPr>
        <w:t>.……...………..………....….стр.7-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е прощаемся…………………………………………стр.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 редколлегии:</w:t>
      </w:r>
    </w:p>
    <w:p>
      <w:pPr>
        <w:pStyle w:val="Normal"/>
        <w:jc w:val="center"/>
        <w:rPr/>
      </w:pPr>
      <w:r>
        <w:rPr>
          <w:rFonts w:eastAsia="Calibri" w:cs="Calibri"/>
          <w:i/>
          <w:color w:val="000080"/>
        </w:rPr>
        <w:t xml:space="preserve"> </w:t>
      </w:r>
      <w:r>
        <w:rPr>
          <w:i/>
          <w:color w:val="000080"/>
        </w:rPr>
        <w:t>Дремакина Ксения, Петрова Екатерина, Равицкая Александра, Салистая Евгения, Яровенко Юлия, Сугоняева Галина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0225</wp:posOffset>
            </wp:positionH>
            <wp:positionV relativeFrom="paragraph">
              <wp:posOffset>825500</wp:posOffset>
            </wp:positionV>
            <wp:extent cx="993140" cy="881380"/>
            <wp:effectExtent l="0" t="0" r="0" b="0"/>
            <wp:wrapTight wrapText="bothSides">
              <wp:wrapPolygon edited="0">
                <wp:start x="-411" y="0"/>
                <wp:lineTo x="-411" y="21007"/>
                <wp:lineTo x="21536" y="21007"/>
                <wp:lineTo x="21536" y="0"/>
                <wp:lineTo x="-41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ы выражаем большую благодарность Черных Алле Григорьевне за техническую поддержку и дружескую помощ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stroked="f" o:allowincell="f" style="position:absolute;margin-left:64.8pt;margin-top:-20.25pt;width:351.5pt;height:47.45pt;mso-wrap-style:none;v-text-anchor:middle" type="_x0000_t136">
            <v:path textpathok="t"/>
            <v:textpath on="t" fitshape="t" string="Ретроспекция...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следок мы предложили выпускникам ответить на несколько вопросов, связанных с их школьной жизнью. За 10 лет у наших выпускников накопилось столько вопросов, мнений и просто хороших воспоминаний, что всего и не высказ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предстояло ответить на следующие вопро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1 сентября вам запомнилось больше всего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те ли вы скучать после выпуска? Почему? По кому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Какие основные навыки вы приобрели за годы учебы в школ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больше всего нравилось (уроки, события и т.д.)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го, по вашему мнению, не хватает в школ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бы вы пожелали школе, учителям и ученикам?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одиннадцатиклассники, собрав все свои духовные и телесные силы, порядком истощенные при подготовке к ЕГЭ, а также измученные последним сочинением, начали выполнять предложенн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07180</wp:posOffset>
            </wp:positionH>
            <wp:positionV relativeFrom="paragraph">
              <wp:posOffset>52070</wp:posOffset>
            </wp:positionV>
            <wp:extent cx="1580515" cy="21082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м Масля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ольше всего запомнился футбол в 653 школе! Каждую перемену, вооружившись самодельным мячиком, мы выходили в коридор и играли в так называемый футбол! Дежурные часто ругались и отнимали у нас мячик и жаловались учителям! Было весе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085</wp:posOffset>
            </wp:positionH>
            <wp:positionV relativeFrom="paragraph">
              <wp:posOffset>13335</wp:posOffset>
            </wp:positionV>
            <wp:extent cx="2422525" cy="1914525"/>
            <wp:effectExtent l="0" t="0" r="0" b="0"/>
            <wp:wrapTight wrapText="bothSides">
              <wp:wrapPolygon edited="0">
                <wp:start x="-168" y="0"/>
                <wp:lineTo x="-168" y="21491"/>
                <wp:lineTo x="21569" y="21491"/>
                <wp:lineTo x="21569" y="0"/>
                <wp:lineTo x="-168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лан  Фадеев, Дмитрий Васильев и Шубин Вад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сегда были лучшими друзьями! Еще в младшей школе после занятий мы играли на улице.  Мы всегда обменивались играми и кепсами, мы никогда не забудем наши поединки на  </w:t>
      </w:r>
      <w:r>
        <w:rPr>
          <w:rFonts w:cs="Times New Roman" w:ascii="Times New Roman" w:hAnsi="Times New Roman"/>
          <w:sz w:val="24"/>
          <w:szCs w:val="24"/>
          <w:lang w:val="en-US"/>
        </w:rPr>
        <w:t>PSP</w:t>
      </w:r>
      <w:r>
        <w:rPr>
          <w:rFonts w:cs="Times New Roman" w:ascii="Times New Roman" w:hAnsi="Times New Roman"/>
          <w:sz w:val="24"/>
          <w:szCs w:val="24"/>
        </w:rPr>
        <w:t xml:space="preserve"> и всегда будем это вспоминать с улыбкой! Мы никогда не забудем нашу школу и постараемся приходить сюда как можно чащ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2485</wp:posOffset>
            </wp:positionH>
            <wp:positionV relativeFrom="paragraph">
              <wp:posOffset>609600</wp:posOffset>
            </wp:positionV>
            <wp:extent cx="991870" cy="882015"/>
            <wp:effectExtent l="0" t="0" r="0" b="0"/>
            <wp:wrapTight wrapText="bothSides">
              <wp:wrapPolygon edited="0">
                <wp:start x="-411" y="0"/>
                <wp:lineTo x="-411" y="20990"/>
                <wp:lineTo x="21567" y="20990"/>
                <wp:lineTo x="21567" y="0"/>
                <wp:lineTo x="-411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ртрет друга» </w:t>
      </w:r>
      <w:r>
        <w:rPr>
          <w:rFonts w:cs="Times New Roman" w:ascii="Times New Roman" w:hAnsi="Times New Roman"/>
          <w:i/>
          <w:sz w:val="24"/>
          <w:szCs w:val="24"/>
        </w:rPr>
        <w:t>- рисунок широко известного в кругах 11А класса художника-   минималиста Дмитрия Васильева (публикуется впервые по многочисленным просьбам поклонни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72030" cy="169926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лександра Пучкова и Екатерина Манак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ладших классах мы были так называемыми «заводилами»  класса!  И из-за этого наш класс все время как-нибудь отличался, к нам очень часто приходили директор и Галина Владимировна, и мы каждый день слушали их бесконечные лекции о том, как надо себя вести. Особенно мы хорошо помним момент,  когда наш класс уронил огнетушитель и из-за этого чуть не отменили школьную дискотеку, но теперь мы уже повзрослели  и хотим чтобы в нашей школе были только хорошие и воспитанные де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40250</wp:posOffset>
            </wp:positionH>
            <wp:positionV relativeFrom="paragraph">
              <wp:posOffset>69215</wp:posOffset>
            </wp:positionV>
            <wp:extent cx="1308100" cy="174244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Анань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ще-то в школу я не люблю ходить, так как у меня совершенно не было друзей и на переменах делать было нечего, но уроки в моей школе мне очень нравились! Каждый учитель очень интересно проводил свой урок, и я с удовольствием их посещала. Но в последние два года я училась в другом классе, который был значительно лучше прежнего, так как ребята были более дружелюбны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ра Равицкая и Даша «Баша» Баум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1508125" cy="215138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самом деле, мы не можем выделить самое запомнившее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. Каждое 1 сентября было особенным, потому что мы встречали одноклассников, которых не видели целое лето и по которым уже успели соскучиться. Конечно же, 1 сентября этого года отличалось от остальных, ведь мы встречали его в чужой для нас  на тот момент школе. Закончив школу, мы будем очень скучать по всем нашим одноклассникам и учителям, которые стали для нас родными. За 10 лет мы стали очень близки, поэтому покидать школу так тяжело. Благодаря школе мы приобрели навыки «скоровыучивания» и «скоропереписывания» материала на переменах. Этот опыт, несомненно, поможет нам в будущ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Каз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10225</wp:posOffset>
            </wp:positionH>
            <wp:positionV relativeFrom="paragraph">
              <wp:posOffset>1974850</wp:posOffset>
            </wp:positionV>
            <wp:extent cx="991870" cy="882015"/>
            <wp:effectExtent l="0" t="0" r="0" b="0"/>
            <wp:wrapTight wrapText="bothSides">
              <wp:wrapPolygon edited="0">
                <wp:start x="-411" y="0"/>
                <wp:lineTo x="-411" y="20990"/>
                <wp:lineTo x="21567" y="20990"/>
                <wp:lineTo x="21567" y="0"/>
                <wp:lineTo x="-411" y="0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390</wp:posOffset>
            </wp:positionH>
            <wp:positionV relativeFrom="paragraph">
              <wp:posOffset>40640</wp:posOffset>
            </wp:positionV>
            <wp:extent cx="1852295" cy="1859280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Я никогда не забуду, как попала в эту школу! Я перешла сюда в 6-ом классе, мне было очень страшно: новый коллектив, новая школа, новые учителя. Меня очень поразило, насколько здесь добрые и общительные ребята! Не успела я сесть за парту, как со мной сразу же познакомились все ребята из моего класса! За эти пять лет, которые мы провели вместе, мы очень сдружились  и стали настоящей семьей!  Я очень благодарна ребятам и школе  за эти незабываемые годы. Я очень хочу, чтобы ребята, пришедшие в нашу школу, почувствовали и пережили то, что пережила я!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ья Кузнецова и Катя Пе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82950</wp:posOffset>
            </wp:positionH>
            <wp:positionV relativeFrom="paragraph">
              <wp:posOffset>53975</wp:posOffset>
            </wp:positionV>
            <wp:extent cx="2475865" cy="1860550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нечно,  одним из самых ярких воспоминаний является для нас 1 сентября! Но, пожалуй, самым главным днем для нас стало 2 сентября первого класса. С тех пор мы самые лучшие подруги и в течение десяти лет мы сидим за одной партой и терпим друг друга! Мы очень любим школу. Несомненно, мы будем скучать, потому что школа для нас – это один из самых важнейших отрезков жизни. Именно здесь появилась наша группа «Кончики-Помпончики». Мы будем скучать по учителям (не по всем, конечно, но по большинству), по одноклассникам, по стенам родной школы уже скучаем, ведь последний год мы находимся в помещении друг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95</wp:posOffset>
            </wp:positionH>
            <wp:positionV relativeFrom="paragraph">
              <wp:posOffset>161925</wp:posOffset>
            </wp:positionV>
            <wp:extent cx="2180590" cy="1635125"/>
            <wp:effectExtent l="0" t="0" r="0" b="0"/>
            <wp:wrapSquare wrapText="bothSides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жульетта Погося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самого первого 1 сентября для меня не было дня! Я до сих пор помню ту девочку, которая провела меня в мой класс. В тот момент мне тоже очень хотелось быть на её месте. По нашей любимой школе я, безусловно, буду скучать. Навсегда запомнятся учителя, праздники и наши концерты =) Хочется сказать всем и учителям и одноклассникам СПАСИБО за те годы, которые мы провели вместе одной семьёй. Я буду обязательно приходить в гости и следить за всеми новостям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талий Шараба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 всего запомнилось моё первое  1-ое сентября школьной жизни. До сих пор помню тот страх, который испытывал, идя на первую в своей жизни линейку.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3700</wp:posOffset>
            </wp:positionH>
            <wp:positionV relativeFrom="paragraph">
              <wp:posOffset>38735</wp:posOffset>
            </wp:positionV>
            <wp:extent cx="2891790" cy="1903730"/>
            <wp:effectExtent l="0" t="0" r="0" b="0"/>
            <wp:wrapTight wrapText="bothSides">
              <wp:wrapPolygon edited="0">
                <wp:start x="-106" y="0"/>
                <wp:lineTo x="-106" y="21351"/>
                <wp:lineTo x="21600" y="21351"/>
                <wp:lineTo x="21600" y="0"/>
                <wp:lineTo x="-106" y="0"/>
              </wp:wrapPolygon>
            </wp:wrapTight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езусловно, я буду скучать по школе. За эти десять лет, которые мы провели друг с другом, все сблизились, кто-то нашел себе хороших друзей. Но все-таки я думаю, что особо скучать не придется, так как каждый будет искать встречи друг с друг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школе я научился писать, читать, считать…(смеётся). А также школа дает большой опыт общения с людьми. Больше всего мне нравилось не на  уроки ходить, не домашние задания делать, а просто общаться со своими одноклассниками, друз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0095</wp:posOffset>
            </wp:positionH>
            <wp:positionV relativeFrom="paragraph">
              <wp:posOffset>930910</wp:posOffset>
            </wp:positionV>
            <wp:extent cx="991870" cy="882015"/>
            <wp:effectExtent l="0" t="0" r="0" b="0"/>
            <wp:wrapTight wrapText="bothSides">
              <wp:wrapPolygon edited="0">
                <wp:start x="-411" y="0"/>
                <wp:lineTo x="-411" y="20990"/>
                <wp:lineTo x="21567" y="20990"/>
                <wp:lineTo x="21567" y="0"/>
                <wp:lineTo x="-411" y="0"/>
              </wp:wrapPolygon>
            </wp:wrapTight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мой взгляд, школе не хватает спортивных мероприятий. А в настоящий момент не хватает самой школы - родной школы. Учителям желаю оставаться такими же, какими они и являются, чтобы без нас в школе ничего не менялось. Ученикам желаю  найти свой п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685</wp:posOffset>
            </wp:positionH>
            <wp:positionV relativeFrom="paragraph">
              <wp:posOffset>107950</wp:posOffset>
            </wp:positionV>
            <wp:extent cx="2068195" cy="1811020"/>
            <wp:effectExtent l="0" t="0" r="0" b="0"/>
            <wp:wrapSquare wrapText="bothSides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Юля Яровенк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х праздников больше всего запомнился один солнечный день 1 сентября. Было тепло, радостно, вокруг царила атмосфера праздника. Ребята счастливо улыбались, казались беззаботными. Яркие шарики украшали площадку в Пионерском парке. Но именно после этого праздника мы услышали страшную новость: в Беслане в школе случилась трагеди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ли скучать? А куда я денусь? Мы вместе прошли столь долгий путь, что, кажется, целая жизнь прожита. Пожалуй, главное, чему я научилась в школе, это добиваться своего. Слишком многое давалось с трудом, поэтому порой приходилось подолгу сидеть за учебниками и работать, работать, работать! За эти годы я очень полюбила уроки литературы. Ведь это действительно урок, где мы учимся чувствовать мир. Да что нам может не хватать? Ведь все главные «герои» здесь, с нами. Учителя, директор, администрация и твои одноклассники. Больше в этом мире под названием Школа ничего и не надо! В этом году мне хотелось лишь одного – вернуться в нашу старую, родную, милую и верную школу. Я хочу пожелать всем ученикам и администрации поскорее вернуться в родные пенаты. Ведь там же лучше, 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сюша Дрема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69155</wp:posOffset>
            </wp:positionH>
            <wp:positionV relativeFrom="paragraph">
              <wp:posOffset>62865</wp:posOffset>
            </wp:positionV>
            <wp:extent cx="1387475" cy="24415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меня каждое 1 сентября было запоминающимся и долгожданным. За 3 месяца мне безумно надоедало отдыхать и бездельничать. Я буду очень скучать по школьным беззаботным дням, когда мы приходили с неподготовленным домашним заданием и смущённо опускали глаза при вопросе «Кто готов отвечать?». В школе я многому научилась: пребывать в разностороннем коллективе, находить общий язык с разными людьми, мыслить, принимать важные решения, развивать индивидуальные таланты. Жалко, что я полюбила чтение и уроки литературы лишь в конце 10 класса. Это, наверное, самые яркие воспоминания из моей школьной жизни. Хочется, чтобы каждый нашёл себя в жизни, принимал правильные решения и ни о чем не жалел впоследствии. Чего и желаю своим одноклассникам и будущим выпускник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581150" cy="22815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фимова А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14775</wp:posOffset>
            </wp:positionH>
            <wp:positionV relativeFrom="paragraph">
              <wp:posOffset>1962150</wp:posOffset>
            </wp:positionV>
            <wp:extent cx="991870" cy="882015"/>
            <wp:effectExtent l="0" t="0" r="0" b="0"/>
            <wp:wrapTight wrapText="bothSides">
              <wp:wrapPolygon edited="0">
                <wp:start x="-411" y="0"/>
                <wp:lineTo x="-411" y="21007"/>
                <wp:lineTo x="21536" y="21007"/>
                <wp:lineTo x="21536" y="0"/>
                <wp:lineTo x="-411" y="0"/>
              </wp:wrapPolygon>
            </wp:wrapTight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ольше всего мне запомнилось первое сентября первого класса. Сначала было немного страшно - я пришла в абсолютно незнакомую школу, где я никого не знала. Но я оказалась такой не одна. Очень скоро я подружилась с Юлей Гусевой и проболтала с ней всю линейку. Мне было настолько интересно, что я не слышала, о чем говорили на линейке.  Скучать по школе никто сильно не будет, я думаю. У каждого впереди интересная жизнь, и времени скучать просто не останется. Конечно, мы будем встречаться  и с радостью вспоминать школьные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1.3pt;margin-top:-764.5pt;width:334.6pt;height:99.05pt;mso-wrap-style:none;v-text-anchor:middle" type="_x0000_t172">
            <v:path textpathok="t"/>
            <v:textpath on="t" fitshape="t" string="&quot;Здесь десять классов&#10;пройдено...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шедшем мы вспоминаем с грустью, но порой воспоминания заставляют нас радоваться и заново ощущать пережитое. Выпускники 11Б класса решили поделиться с читателями дорогими для них воспоминаниями и ответили на наши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3025</wp:posOffset>
            </wp:positionH>
            <wp:positionV relativeFrom="paragraph">
              <wp:posOffset>250190</wp:posOffset>
            </wp:positionV>
            <wp:extent cx="2573020" cy="3421380"/>
            <wp:effectExtent l="0" t="0" r="0" b="0"/>
            <wp:wrapSquare wrapText="bothSides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бята, с каким чувством вы покидаете стены этой шко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легчением и грустью, радостью и страхом от полной свободы. Всё закончилось, но 10 лет жизни не вычеркн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день 1 сентября запомнился больше всег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было 1 сентября 1 класса. Было страшно. Были слёзы. А в 11 классе - радостно, удивительно, странное ощущение от того, что ты самый старший в школе, запомнился взгляд первоклашек,  испуг в их глазах, они смотрели на нас как на взросл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е впечатление самое ярк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91790</wp:posOffset>
            </wp:positionH>
            <wp:positionV relativeFrom="paragraph">
              <wp:posOffset>20955</wp:posOffset>
            </wp:positionV>
            <wp:extent cx="3282950" cy="2473960"/>
            <wp:effectExtent l="0" t="0" r="0" b="0"/>
            <wp:wrapSquare wrapText="bothSides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амое яркое впечатление - это когда мы всем классом прогуляли урок обществознания. На следующий день нас вызвали к директору, у  всех была паника. Но, когда нас ругал директор школы, мы сдерживали улыбки, а кое-кто смеялся в кул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ли забавные случа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! Куда без них?! Например, «молчанка» на одном из уроков. Продержались минут 15. Первым сдался Томас. А спросите нас сейчас, зачем мы это делали, пожмём плеч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96290</wp:posOffset>
            </wp:positionH>
            <wp:positionV relativeFrom="paragraph">
              <wp:posOffset>199390</wp:posOffset>
            </wp:positionV>
            <wp:extent cx="991870" cy="882015"/>
            <wp:effectExtent l="0" t="0" r="0" b="0"/>
            <wp:wrapTight wrapText="bothSides">
              <wp:wrapPolygon edited="0">
                <wp:start x="-411" y="0"/>
                <wp:lineTo x="-411" y="20990"/>
                <wp:lineTo x="21567" y="20990"/>
                <wp:lineTo x="21567" y="0"/>
                <wp:lineTo x="-411" y="0"/>
              </wp:wrapPolygon>
            </wp:wrapTight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431800</wp:posOffset>
                </wp:positionV>
                <wp:extent cx="5927725" cy="730885"/>
                <wp:effectExtent l="0" t="64135" r="180340" b="146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200">
                          <a:off x="0" y="0"/>
                          <a:ext cx="5927760" cy="73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чинение на вольную тему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0pt;margin-top:-34.05pt;width:466.7pt;height:57.5pt;mso-wrap-style:none;v-text-anchor:middle;rotation:3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чинение на вольную тему...</w:t>
                      </w:r>
                    </w:p>
                  </w:txbxContent>
                </v:textbox>
                <v:path textpathok="t"/>
                <v:textpath on="t" fitshape="t" string="Сочинение на вольную тему..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ЭС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48965</wp:posOffset>
            </wp:positionH>
            <wp:positionV relativeFrom="paragraph">
              <wp:posOffset>69850</wp:posOffset>
            </wp:positionV>
            <wp:extent cx="2641600" cy="3259455"/>
            <wp:effectExtent l="0" t="0" r="0" b="0"/>
            <wp:wrapSquare wrapText="bothSides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Последнее сочинение…Через два часа передо мной будут лежать три «музыки революции» в творчестве Блока, четыре «Петербурга Ахматовой», к сожалению, один Григорий Мелехов «в вихре истории» и десять (бедный Булгаков!) Мастеров с трагически сложившейся судь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мь лет назад я не знала их, они не знали меня. А сейчас они даже мыслями своими делятся. Интересно, догадываются ли, что, рассказывая о Блоке или Булгакове, они говорят о себе, а я (в который раз!) узнаю или не узнаю и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 xml:space="preserve">Шура смотрит в окно. За окном дождь. Холодно, сыро… Интересно, она о мастере сейчас задумалась? Тряхнула головой, посмотрела куда-то в себя (она умеет так смотреть) и снова что-то пишет. А я вспоминаю, как она читает стихи. Даже не те, что заданы, а те, что понравились ей: «Ну это нельзя не выучить – такое стихотворение!»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ыстро-быстро водит ручкой Ксюша: брови нахмурила (не потому, что сердится, а просто не до пустяков ей сейчас), серьёзна, стремительна. Я обожаю, когда она на кого-нибудь сердится: никакой середины – скажет всегда «не в бровь, а в глаз»! Смотрю на неё и улыбаюсь – немножко себя узнаю и , конечно, завидую: мой десятый класс остался далек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другая Ксюша почему-то сегодня не пришла. Надеюсь, не из-за сочинения. Они, эти Ксюши, сидят вместе, и когда называешь имя одной, то обязательно отзываются обе. Забавно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! Чей-то мобильный! Даже знаю чей. Его отношения с литературой иначе как борьба не назовёшь. Вот и сегодня – страдания на лице, рука болит, писать ну никак не хочется. Но всё же Виталик что-то пишет. Вздыхает, читает тему и… снова вздыхает. Нет, сочинения сегодня  явно не будет. Ладно! В воскресенье «Зенит» выиграет у ЦСКА – поговорим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аша, кажется, уже переписывает с черновика. Да-а, а ручку грызёт, как в первом классе. Впрочем, в первом я её не знала, но зато в пятом помню хорошо: смелая, уверенная, умеет отстоять своё мнени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Юлька, по-моему, консультирует всех. Как обычно – ей не жалко своих мыслей: поделилась с другими, и у самой ещё появятся! Только бы не затеяли очередной спор (как всегда, у них всё – вопрос «жизни и смерти»). Вопрос…Ответ…Всё! За партой исполняется ритуальный танец – это означает, что в споре  выиграла 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74030</wp:posOffset>
            </wp:positionH>
            <wp:positionV relativeFrom="paragraph">
              <wp:posOffset>307340</wp:posOffset>
            </wp:positionV>
            <wp:extent cx="991870" cy="882015"/>
            <wp:effectExtent l="0" t="0" r="0" b="0"/>
            <wp:wrapTight wrapText="bothSides">
              <wp:wrapPolygon edited="0">
                <wp:start x="-411" y="0"/>
                <wp:lineTo x="-411" y="21007"/>
                <wp:lineTo x="21536" y="21007"/>
                <wp:lineTo x="21536" y="0"/>
                <wp:lineTo x="-411" y="0"/>
              </wp:wrapPolygon>
            </wp:wrapTight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С ней рядом сегодня – Джульетта. Она пишет о Блоке. Немного желающих поговорить о создателе «Двенадцати». Буду ждать мыслей Джульетты.</w:t>
      </w:r>
      <w:r>
        <w:rPr>
          <w:sz w:val="23"/>
          <w:szCs w:val="23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065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445</wp:posOffset>
            </wp:positionH>
            <wp:positionV relativeFrom="paragraph">
              <wp:posOffset>6350</wp:posOffset>
            </wp:positionV>
            <wp:extent cx="3474720" cy="2614295"/>
            <wp:effectExtent l="0" t="0" r="0" b="0"/>
            <wp:wrapSquare wrapText="bothSides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Рука устала у Оли. Да,  так много она давно не писала. Да и я давно не видела её работ. Тем интересней будет проверять.</w:t>
      </w:r>
    </w:p>
    <w:p>
      <w:pPr>
        <w:pStyle w:val="Normal"/>
        <w:tabs>
          <w:tab w:val="clear" w:pos="708"/>
          <w:tab w:val="left" w:pos="606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я несёт свою работу. Удивительно: она сегодня не бурчала. А я почти привыкла , что какое-то время мы с ней говорим параллельно, после чего она всплескивает руками и вздыхает,</w:t>
      </w:r>
    </w:p>
    <w:p>
      <w:pPr>
        <w:pStyle w:val="Normal"/>
        <w:tabs>
          <w:tab w:val="clear" w:pos="708"/>
          <w:tab w:val="left" w:pos="606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здыхает и Даша – она сегодня что-то очень серьёзная. Дашенька, улыбнись! Ты необыкновенно улыбаешься!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 ты, Даша, которую в народе зовут Баша, тоже чуть-чуть отдохни! Как смешно ты всегда сокрушалась, когда тебя спрашивали первой: «Разве я виновата, что моя фамилия первая в журнале!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алко, сегодня нет Димы . Будто нарушена некая константа: ведь они всегда втроём (Вадим, Руслан и Дмитрий, наши «три богатыря»). Когда они учились в пятом классе, им была доверена гениальная роль в спектакле о Петербурге: моряков-балтийцев. Интересно, помнят они об этом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, начинается… «Я немного перепутала, поэтому вы сначала прочитайте это, потом это, а вот здесь будет вставка». Это Катерина. Смущённо улыбается, пожимает плечами, знает, что я изображу гнев, и от этого ей только веселе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Анна, по-моему, перетрудилась: идёт со своей работой в другой конец класса, при этом задаёт какой-то вопрос (неясно кому), на всякий случай отвечаю ей я. Ого! Она сообщает, что у неё в сочинении будут лирические отступления. Да, это серьёз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ишет, не поднимает головы Катя. Она так сурова сейчас. Вероятно, продолжает свой спор с Шолоховым. По-моему, она не может простить ему смерти Аксиньи. Если честно, мне даже не сочинение её важно. Я благодарна этой девочке уже за то, КАК она сказала: «Мне так понравился «Тихий Дон»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Артёма недавно узнала с новой стороны: он стихи пишет, правда, как всегда в юности, его стихи полны печали, но, надеюсь, эта печаль пройдёт, не зря же он как-то признался: «Пастернак – вот это поэт!», а Пастернак – это жизнь, сотканная не только из гру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 Али сегодня творческое настроение. Смотрит вдаль, листает книгу, что-то быстро записывает. Помню, как классе в шестом она замечательно рассуждала о Шекспире, а потом долго не могла мне простить, что «Гамлету» не уделила должное врем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идно, что заболели Женя и Полина. Для Женьки я бы персональную тему придумала – о Маяковском. Она тоже его любит – родственная мне душа. Ну а Полина, я уверена, писала бы об Ахматовой, и обязательно очень трепетно, как всё, что она пиш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вонок! Странно – никто не рванул из-за парты. Поднимают глаза и смотрят невидящими глазами: вдохновение оставляет не сразу и не всех. Да это и понятно – последнее сочин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96290</wp:posOffset>
            </wp:positionH>
            <wp:positionV relativeFrom="paragraph">
              <wp:posOffset>80010</wp:posOffset>
            </wp:positionV>
            <wp:extent cx="991870" cy="882015"/>
            <wp:effectExtent l="0" t="0" r="0" b="0"/>
            <wp:wrapTight wrapText="bothSides">
              <wp:wrapPolygon edited="0">
                <wp:start x="-411" y="0"/>
                <wp:lineTo x="-411" y="20990"/>
                <wp:lineTo x="21567" y="20990"/>
                <wp:lineTo x="21567" y="0"/>
                <wp:lineTo x="-411" y="0"/>
              </wp:wrapPolygon>
            </wp:wrapTight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.М.(Галина Михайловна – учитель литерату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20</wp:posOffset>
            </wp:positionH>
            <wp:positionV relativeFrom="paragraph">
              <wp:posOffset>850900</wp:posOffset>
            </wp:positionV>
            <wp:extent cx="6110605" cy="458279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625</wp:posOffset>
                </wp:positionH>
                <wp:positionV relativeFrom="paragraph">
                  <wp:posOffset>-186690</wp:posOffset>
                </wp:positionV>
                <wp:extent cx="5604510" cy="838835"/>
                <wp:effectExtent l="6350" t="93345" r="9525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480" cy="8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ы не прощаем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3.75pt;margin-top:-14.7pt;width:441.25pt;height:6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ы не прощаемся</w:t>
                      </w:r>
                    </w:p>
                  </w:txbxContent>
                </v:textbox>
                <v:path textpathok="t"/>
                <v:textpath on="t" fitshape="t" string="Мы не прощаемс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нашей газете исполнился один год. Возраст совсем юный. Однако нам кажется, что это начало хорошей школьной традиции. В этом году мы выпускаемся из школы, но  надеемся, что школьная газета будет продолжать жить. Пусть появляются новые авторы, рубрики, юные художники и поэты пробуют свои силы на страницах «Нашей газеты». А мы не будем забывать свою школу и станем присылать вам свои зам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акина Ксения, Петрова Екатерина, Равицкая Шура, Салистая Евгения, Яровенко Ю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09 года</w:t>
      </w:r>
    </w:p>
    <w:p>
      <w:pPr>
        <w:pStyle w:val="Normal"/>
        <w:spacing w:before="0" w:after="0"/>
        <w:ind w:firstLine="426"/>
        <w:jc w:val="center"/>
        <w:rPr>
          <w:vanish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10225</wp:posOffset>
            </wp:positionH>
            <wp:positionV relativeFrom="paragraph">
              <wp:posOffset>504190</wp:posOffset>
            </wp:positionV>
            <wp:extent cx="991870" cy="882015"/>
            <wp:effectExtent l="0" t="0" r="0" b="0"/>
            <wp:wrapTight wrapText="bothSides">
              <wp:wrapPolygon edited="0">
                <wp:start x="-411" y="0"/>
                <wp:lineTo x="-411" y="20990"/>
                <wp:lineTo x="21567" y="20990"/>
                <wp:lineTo x="21567" y="0"/>
                <wp:lineTo x="-411" y="0"/>
              </wp:wrapPolygon>
            </wp:wrapTight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Желаем успехов!</w:t>
      </w:r>
    </w:p>
    <w:sectPr>
      <w:footerReference w:type="default" r:id="rId30"/>
      <w:type w:val="nextPage"/>
      <w:pgSz w:w="11906" w:h="16838"/>
      <w:pgMar w:left="1430" w:right="13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2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2.jpeg"/><Relationship Id="rId24" Type="http://schemas.openxmlformats.org/officeDocument/2006/relationships/image" Target="media/image18.jpeg"/><Relationship Id="rId25" Type="http://schemas.openxmlformats.org/officeDocument/2006/relationships/image" Target="media/image2.jpeg"/><Relationship Id="rId26" Type="http://schemas.openxmlformats.org/officeDocument/2006/relationships/image" Target="media/image19.jpeg"/><Relationship Id="rId27" Type="http://schemas.openxmlformats.org/officeDocument/2006/relationships/image" Target="media/image2.jpeg"/><Relationship Id="rId28" Type="http://schemas.openxmlformats.org/officeDocument/2006/relationships/image" Target="media/image20.jpeg"/><Relationship Id="rId29" Type="http://schemas.openxmlformats.org/officeDocument/2006/relationships/image" Target="media/image2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1:00Z</dcterms:created>
  <dc:creator>6</dc:creator>
  <dc:description/>
  <cp:keywords/>
  <dc:language>en-US</dc:language>
  <cp:lastModifiedBy>ALLA</cp:lastModifiedBy>
  <cp:lastPrinted>2009-05-19T22:37:00Z</cp:lastPrinted>
  <dcterms:modified xsi:type="dcterms:W3CDTF">2009-05-19T18:47:00Z</dcterms:modified>
  <cp:revision>24</cp:revision>
  <dc:subject/>
  <dc:title/>
</cp:coreProperties>
</file>