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Анализ воспитательной работы за 2008 – 2009уч.г.</w:t>
      </w:r>
    </w:p>
    <w:p>
      <w:pPr>
        <w:pStyle w:val="Normal"/>
        <w:jc w:val="both"/>
        <w:rPr/>
      </w:pPr>
      <w:r>
        <w:rPr/>
        <w:tab/>
        <w:t>Закончился ещё один год работы в рамках Национального проекта « Образование». Каждый педагог на себе почувствовал модернизацию образования в России. Вопросы воспитания уверенно заняли лидирующие позиции. Результаты воспитания учащихся в школе обсуждаются на разных уровнях. К этому привлечена широкая общественность, средства массовой информации.</w:t>
      </w:r>
    </w:p>
    <w:p>
      <w:pPr>
        <w:pStyle w:val="Normal"/>
        <w:jc w:val="both"/>
        <w:rPr/>
      </w:pPr>
      <w:r>
        <w:rPr/>
        <w:tab/>
        <w:t>Анализ воспитательной работы проводится с использованием результатов анкетирования учащихся и анализов воспитательной работы классных руководителей. Приложением к анализу воспитательной работы является анализ педагога – организатора, ответственных по изучению ПДД и ГО, социального педагога.</w:t>
      </w:r>
    </w:p>
    <w:p>
      <w:pPr>
        <w:pStyle w:val="Normal"/>
        <w:jc w:val="both"/>
        <w:rPr/>
      </w:pPr>
      <w:r>
        <w:rPr/>
        <w:tab/>
      </w:r>
      <w:r>
        <w:rPr>
          <w:b/>
        </w:rPr>
        <w:t>Цель работы:</w:t>
      </w:r>
      <w:r>
        <w:rPr/>
        <w:t xml:space="preserve"> Создание условий для всемерного развития  личности, учитывающих индивидуальные особенности на каждом возрастном этапе, для побуждения её к самоанализу, самооценке, саморазвитию, обеспечивающих интеграцию личности в мировую культуру, освоение её прошлого, настоящего, будущего, вхождение в её созидание и сотворение. </w:t>
      </w:r>
    </w:p>
    <w:p>
      <w:pPr>
        <w:pStyle w:val="Normal"/>
        <w:ind w:left="360" w:firstLine="360"/>
        <w:jc w:val="center"/>
        <w:rPr>
          <w:b/>
          <w:b/>
        </w:rPr>
      </w:pPr>
      <w:r>
        <w:rPr>
          <w:b/>
        </w:rPr>
        <w:t>Работа велась по следующим направлениям:</w:t>
      </w:r>
    </w:p>
    <w:p>
      <w:pPr>
        <w:pStyle w:val="Normal"/>
        <w:numPr>
          <w:ilvl w:val="0"/>
          <w:numId w:val="2"/>
        </w:numPr>
        <w:jc w:val="both"/>
        <w:rPr>
          <w:b/>
          <w:b/>
        </w:rPr>
      </w:pPr>
      <w:r>
        <w:rPr>
          <w:b/>
        </w:rPr>
        <w:t>Интеллектуально – познавательное воспитание (воспитание положительного отношения школьников к учёбе)</w:t>
      </w:r>
    </w:p>
    <w:p>
      <w:pPr>
        <w:pStyle w:val="Normal"/>
        <w:ind w:firstLine="360"/>
        <w:jc w:val="both"/>
        <w:rPr>
          <w:b/>
          <w:b/>
        </w:rPr>
      </w:pPr>
      <w:r>
        <w:rPr/>
        <w:t>За прошлый учебный год проведены 2 учебные линейки в начальной и 2 в средней школе по подведению итогов обучения за полгода и за год. Прошло награждение лучших учеников по различным номинациям и лучших классов.</w:t>
      </w:r>
    </w:p>
    <w:p>
      <w:pPr>
        <w:pStyle w:val="Normal"/>
        <w:ind w:firstLine="360"/>
        <w:jc w:val="both"/>
        <w:rPr/>
      </w:pPr>
      <w:r>
        <w:rPr/>
        <w:t>Была проведена 4 – я школьная научно – практическая конференция, в которой приняли участие ученики 10а класса. Цель проведения НПК – подготовка учащихся к обучению в ВУЗах, освоение ими информационных технологий, формирование умений самостоятельной работы с информационными источниками различных форм, освоение элементарных навыков научной работы, формирование умения презентовать результаты своей работы и делать доклады на большую аудиторию. В этом году  были изменены условия участия в конференции. Комиссии отметили низкий уровень выполнения работ, немного работ не содержали исследовательский компонент, срыв сроков сдачи работ, что привело к сдвигам сроков проведения НПК. Причина – низкий уровень заинтересованности педагогов, известная безответственность.</w:t>
      </w:r>
    </w:p>
    <w:p>
      <w:pPr>
        <w:pStyle w:val="Normal"/>
        <w:ind w:firstLine="360"/>
        <w:jc w:val="both"/>
        <w:rPr/>
      </w:pPr>
      <w:r>
        <w:rPr/>
        <w:t>Предложения: Классному руководителю нынешнего 10а класса до 10 сентября составить сводную таблицу по тематике и руководителям работ НПК. Каждый педагог, работающий в 10а классе, должен заниматься консультированием учащихся и лично отвечает за качество работ, которые представляются на НПК. Необходимо помнить, что наша школа с углублённым изучением иностранных языков, поэтому доля работ по этим предметам должна увеличиться.</w:t>
      </w:r>
    </w:p>
    <w:p>
      <w:pPr>
        <w:pStyle w:val="Normal"/>
        <w:ind w:firstLine="360"/>
        <w:jc w:val="both"/>
        <w:rPr/>
      </w:pPr>
      <w:r>
        <w:rPr/>
        <w:t>Проведены 2 итоговые линейки в начальной школе и 2 в средней школе по итогам полугодия и года, где были награждены лучшие ученики и классные коллективы по разным направлениям.</w:t>
      </w:r>
    </w:p>
    <w:p>
      <w:pPr>
        <w:pStyle w:val="Normal"/>
        <w:ind w:firstLine="360"/>
        <w:jc w:val="both"/>
        <w:rPr/>
      </w:pPr>
      <w:r>
        <w:rPr/>
        <w:t>Следующее направление работы предполагает организацию и проведение обучающих и познавательных экскурсий по предметам и в рамках воспитательной работы классных руководителей. За год было проведено всего 21 экскурсий, а должно быть 95 экскурсий в год. Наибольшее количество экскурсий организовали и провели на высоком методическом уровне классные руководители Белякова Н.М. и Барулина И.О. Мало  тематических экскурсий по предметам. Учить литературы и русского языка Титова Н.М. – лидер по организации просмотров видеофильмов в кинопрокате. Была организована встреча с писателем Семёновой Марией.</w:t>
      </w:r>
    </w:p>
    <w:p>
      <w:pPr>
        <w:pStyle w:val="Normal"/>
        <w:ind w:firstLine="360"/>
        <w:jc w:val="both"/>
        <w:rPr/>
      </w:pPr>
      <w:r>
        <w:rPr/>
        <w:t>Предложения: Учителям – предметникам в грядущем уч году особое внимание уделить музейным технологиям. Стыдно не использовать образовательное пространство нашего города. Обязать классных руководителей провести по 5 – 6  экскурсий  в год ( начало сентября, осенние каникулы, зимние каникулы, весенние каникулы, конец мая), 2 – 3 выезда в театр, организовать посещение кинотеатров и кинопроката.</w:t>
      </w:r>
    </w:p>
    <w:p>
      <w:pPr>
        <w:pStyle w:val="Normal"/>
        <w:ind w:firstLine="360"/>
        <w:jc w:val="both"/>
        <w:rPr/>
      </w:pPr>
      <w:r>
        <w:rPr/>
        <w:t>По итогам 2008 – 2009уч. г приняли участие в  районных и городских конкурсах. Участие в конкурсах, олимпиадах, фестивалях учащихся школы – это ещё одна воспитательная технология, которая направлена на воспитание положительного отношения учащихся к учёбе. В этом учебном году количество участников районных и городских конкурсов увеличилось и составило 27, как всегда достойно были представлено наше участие в районных олимпиадах, особо отличились ученики нашей школы на олимпиаде по востоковедению ( учитель хинди Соколова И.А.),увеличилось количество школьных конкурсов. Но количество не перешло в качество. Призовое место мы получили только одно за районный этап конкурса по обществознанию ( руководитель Суздалева Т.А.). Много работ были сданы в ДДЮТ в качестве отписки.</w:t>
      </w:r>
    </w:p>
    <w:p>
      <w:pPr>
        <w:pStyle w:val="Normal"/>
        <w:ind w:left="360" w:firstLine="348"/>
        <w:jc w:val="both"/>
        <w:rPr/>
      </w:pPr>
      <w:r>
        <w:rPr/>
        <w:t>Предложения:</w:t>
      </w:r>
    </w:p>
    <w:p>
      <w:pPr>
        <w:pStyle w:val="Normal"/>
        <w:ind w:firstLine="360"/>
        <w:jc w:val="both"/>
        <w:rPr/>
      </w:pPr>
      <w:r>
        <w:rPr/>
        <w:t>Увеличить ответственность педагогов – предметников, которые отвечают за участие учеников школы в конкурсах различных уровней. Чёткое соблюдение сроков подготовки и  сдачи работ. Предоставлять отчёты в виде фотографий в электронном виде.</w:t>
      </w:r>
    </w:p>
    <w:p>
      <w:pPr>
        <w:pStyle w:val="Normal"/>
        <w:numPr>
          <w:ilvl w:val="0"/>
          <w:numId w:val="2"/>
        </w:numPr>
        <w:jc w:val="both"/>
        <w:rPr>
          <w:b/>
          <w:b/>
        </w:rPr>
      </w:pPr>
      <w:r>
        <w:rPr>
          <w:b/>
        </w:rPr>
        <w:t xml:space="preserve">Патриотическое и нравственное воспитание </w:t>
      </w:r>
    </w:p>
    <w:p>
      <w:pPr>
        <w:pStyle w:val="Normal"/>
        <w:jc w:val="both"/>
        <w:rPr/>
      </w:pPr>
      <w:r>
        <w:rPr>
          <w:b/>
        </w:rPr>
        <w:t xml:space="preserve">Военно – патриотическому </w:t>
      </w:r>
      <w:r>
        <w:rPr/>
        <w:t>воспитанию по традиции в школе уделяется серьёзное внимание. Школьные мероприятия: участие группы учеников школы в презентации третьей книги о Пискарёвском мемориальном кладбище Поэтическая композиция «Город над вольной Невой», в феврале  2009г., и «Немеркнущий подвиг народа» в мае 2009г., участие в марше ветеранов, проведение митингов на Пискарёвском мемориальном кладбище, участие в районном фестивале «Калининский каскад»,  победа в районном туре смотра военно – патриотической песни школьного хорового коллектива под руководством Петровой Л.Н., и Беляковой Н.М., посвящённом 65 – ой годовщине снятия блокады Ленинграда, просмотр фильмов о войне, , уроки мужества с участием ВОВ, 75% учащихся школы приняли участие в районной акции «От сердца к сердцу» по изготовлению открыток для ветеранов ВОВ. Учащиеся 10 – 11 классов приняли активное участие в районном дне призывника. Уроки Мужества  с приглашением слушателей Военно – Артиллерийской Академии. Большое воспитательное воздействие имеет на учащихся посещение школы офицерами Вооруженных сил РФ, участников боевых действий. Ученики 10а класса подготовили и провели для 5 – 11 классов презентацию о Российской символике. ( Кл руководитель Барулина И.О.) Следует отметить высокий  эмоциональный и методический уровень разнообразных по характеру проведения социо – культурных событий. В этом учебном году повысилось качество проведения тематических классных часов, чаще использовать интерактивные формы работы, которые активизируют творческие способности учащихся, их интересы, жизненный опыт. Благодарность за большую работу Беляковой Н.М., классным руководителям 1 – 11 классов.</w:t>
      </w:r>
    </w:p>
    <w:p>
      <w:pPr>
        <w:pStyle w:val="Normal"/>
        <w:jc w:val="both"/>
        <w:rPr/>
      </w:pPr>
      <w:r>
        <w:rPr/>
        <w:t>Предложения: особое внимание уделить повышению методического уровня проведения тематических классных часов.</w:t>
      </w:r>
    </w:p>
    <w:p>
      <w:pPr>
        <w:pStyle w:val="Normal"/>
        <w:ind w:left="180" w:firstLine="180"/>
        <w:jc w:val="both"/>
        <w:rPr>
          <w:b/>
          <w:b/>
        </w:rPr>
      </w:pPr>
      <w:r>
        <w:rPr>
          <w:b/>
        </w:rPr>
        <w:t>Правовое воспитание: профилактика девиантного поведения:</w:t>
      </w:r>
    </w:p>
    <w:p>
      <w:pPr>
        <w:pStyle w:val="Normal"/>
        <w:ind w:left="180" w:hanging="0"/>
        <w:jc w:val="both"/>
        <w:rPr/>
      </w:pPr>
      <w:r>
        <w:rPr/>
        <w:t>В 2008 – 2009 уч году в школе 110 учащихся их неполных семей, что составляет 26% от общего количества, 8 опекаемых, 4 – дети – инвалиды, 32 из многодетных семей, 21 ребёнок потерял одного из родителей.</w:t>
      </w:r>
    </w:p>
    <w:p>
      <w:pPr>
        <w:pStyle w:val="Normal"/>
        <w:ind w:left="180" w:hanging="0"/>
        <w:jc w:val="both"/>
        <w:rPr/>
      </w:pPr>
      <w:r>
        <w:rPr/>
        <w:t xml:space="preserve">Школа тесно взаимодействует с ОППН 21 о\м. в 2008 – 209 учебном году проведены 2 встречи с инспекторами ОДН, на которых На внутришкольном учёте было 6 человек. На сегодняшний день – 4: Бритова Т., 10а, Леонов Д. 7б, Горелик Я. и Шром С. 11а класс. На учёте в ОДН 3 года не состоит ни один ученик нашей школы. </w:t>
      </w:r>
    </w:p>
    <w:p>
      <w:pPr>
        <w:pStyle w:val="Normal"/>
        <w:ind w:left="180" w:hanging="0"/>
        <w:jc w:val="both"/>
        <w:rPr/>
      </w:pPr>
      <w:r>
        <w:rPr/>
        <w:t>Налажен строгий ежедневный строгий учёт пропусков занятий учащимися 5 – 11 классов. Это позволяет своевременно выявлять учеников, которые могут выпасть из учебного процесса. Эта работа предполагает регулярные беседы как с нарушителями правил внутреннего распорядка, там и с их родителями. Эта работа не только ежедневная, но и в каникулярное время в соответствии с дополнительным планом. Результатом явилось успешное завершение учебного года 13 трудными детьми вопреки негативной тенденции в начале учебного года. Две семьи поставлены на учёт в 21 о.м.</w:t>
      </w:r>
    </w:p>
    <w:p>
      <w:pPr>
        <w:pStyle w:val="Normal"/>
        <w:ind w:firstLine="708"/>
        <w:jc w:val="both"/>
        <w:rPr/>
      </w:pPr>
      <w:r>
        <w:rPr>
          <w:b/>
        </w:rPr>
        <w:t>Воспитание толерантности, профилактика экстремизма и ксенофобии, вредных привычек и участие в молодёжных неформальных организациях.</w:t>
      </w:r>
      <w:r>
        <w:rPr/>
        <w:t xml:space="preserve"> </w:t>
      </w:r>
    </w:p>
    <w:p>
      <w:pPr>
        <w:pStyle w:val="Normal"/>
        <w:ind w:firstLine="708"/>
        <w:jc w:val="both"/>
        <w:rPr/>
      </w:pPr>
      <w:r>
        <w:rPr/>
        <w:t>В этом году особое внимание уделено этому вопросу со стороны руководящих органов. Эта работа находится под контролем прокуратуры. Все педагоги школы  участвуют в данной работе. Это не только крупные классные и общешкольные мероприятия, но ежедневная кропотливая работа индивидуально с каждым ребёнком. Проходит и своевременное оповещение администрации школы о неадекватном поведении учащихся, участие в экстремистских организациях, изменение внешнего вида. Это и регулярная работа с родителями учащихся школы с целью профилактики нетерпимого отношения к лицам других национальностей, участия в различных фашистских, неофашистских объединениях, молодежных объединениях экстремистского толка, наркомании, алкоголизма. Спасибо всем педагогам за очень ответственное отношение к данному направлению.</w:t>
      </w:r>
    </w:p>
    <w:p>
      <w:pPr>
        <w:pStyle w:val="Normal"/>
        <w:ind w:firstLine="708"/>
        <w:jc w:val="both"/>
        <w:rPr/>
      </w:pPr>
      <w:r>
        <w:rPr/>
        <w:t xml:space="preserve">  </w:t>
      </w:r>
      <w:r>
        <w:rPr/>
        <w:t>В 2008 – 2009 учебном году была продолжена работа по интернациональному воспитанию учащихся нашей школы. Слова о народной дипломатии не пустой звук в нашей школе. Благодаря проведенным мероприятиям в средних и старших классах у многих детей изменилось отношение к людям другой национальности и вероисповедания; многие учащиеся поддерживают связь с представителями диаспор, представителями различных национальностей.  За отчётный период значительно активизировалась работа с индийским консульством. Было проведено празднование индийского праздника Холи в помещении Генерального консульства республики Индия, конкурс рисунков об Индии успешно прошел там же и 5 победителей получили призы из рук Генерального Консула Респ Индии Радхика Локеш, просмотр индийских фильмов. Учащиеся нашей школы принимали участие в Международном конкурсе индийских танцев, получили большое количество наград. Стали участниками   концертов в индийском консульстве и в СПб ассоциации международного сотрудничества. Большая работа в этом направлении проводится учителями хинди Бещук Ю.В, и Соколовой И.А. Работы учащихся школы были отмечены на районном конкурсе «Творчество народов мира»,  который был организован ЦПМСС Калининского района.  Вся эта деятельность позволяет сделать работу по воспитанию толерантности и профилактике экстремизма и ксенофобии неформальной, а живой и интересной, порой даже увлекательной. Анкетирование учащихся доказало, что благодаря  этим  мероприятиям значительно вырос уровень культуры и воспитанности наших учащихся. Ученики приняли участие в фестивале МО «Пискарёвка» «Мы разные, но мы вместе»</w:t>
      </w:r>
    </w:p>
    <w:p>
      <w:pPr>
        <w:pStyle w:val="Normal"/>
        <w:ind w:firstLine="708"/>
        <w:jc w:val="both"/>
        <w:rPr/>
      </w:pPr>
      <w:r>
        <w:rPr/>
        <w:t>Предложения: В 2009 – 2010 уч году развивать такую форму работы классных руководителей в рамках интернационального воспитания, как изучение национальных особенностей культуры,  кухни и т.д. представителей различных национальностей, обучающихся в нашей школе. На сегодняшний день в школе 17% разных национальностей.  Принять участие в районном туре игры «Зарница».</w:t>
      </w:r>
    </w:p>
    <w:p>
      <w:pPr>
        <w:pStyle w:val="Normal"/>
        <w:numPr>
          <w:ilvl w:val="0"/>
          <w:numId w:val="2"/>
        </w:numPr>
        <w:jc w:val="both"/>
        <w:rPr>
          <w:b/>
          <w:b/>
        </w:rPr>
      </w:pPr>
      <w:r>
        <w:rPr>
          <w:b/>
        </w:rPr>
        <w:t>Спортивно – оздоровительное воспитание</w:t>
      </w:r>
    </w:p>
    <w:p>
      <w:pPr>
        <w:pStyle w:val="Normal"/>
        <w:ind w:firstLine="360"/>
        <w:jc w:val="both"/>
        <w:rPr/>
      </w:pPr>
      <w:r>
        <w:rPr/>
        <w:t>Педагоги уделяли не достаточно внимания ТБ, ГО И изучению ПДД. За прошлый учебный год с детьми произошло 5 травм. Из них 2 в начальной школе и 3 средней. Это много для такой малочисленной школы.</w:t>
      </w:r>
    </w:p>
    <w:p>
      <w:pPr>
        <w:pStyle w:val="Normal"/>
        <w:ind w:firstLine="360"/>
        <w:jc w:val="both"/>
        <w:rPr/>
      </w:pPr>
      <w:r>
        <w:rPr/>
        <w:t>В 2009 – 2010 уч году в школе работал только 1 кружок спортивной направленности в связи с тем, что ставок на доп образование не было выделено вовсе. Секция мини футбола работала не в полном объёме т. к. педагог Удальцов А.А. из 9 месяцев работал только 6. При этом школьная команда по мини футболу  завоевала 1 место в Калининском районе. Ученики и педагоги школы участвовали в городских и районных спортивных акциях « Женская десятка», кроссах, прошла акция « Спорт против наркотиков», в которой приняли участие засл мастер спорта Фетисов, спортивный врач и директор молод центра « Атлант»</w:t>
      </w:r>
    </w:p>
    <w:p>
      <w:pPr>
        <w:pStyle w:val="Normal"/>
        <w:ind w:firstLine="360"/>
        <w:jc w:val="both"/>
        <w:rPr/>
      </w:pPr>
      <w:r>
        <w:rPr/>
        <w:t>По инициативе школьного ученического самоуправления были проведены товарищеские встречи по футболу и волейболу между учениками 7 – 11 классов 186 и нашей школ. Учащиеся 6а и 6б классов участвовали в проекте « Классы свободные от курения» ( Кл руководители Балуева Б.В., Белякова Н.М.)</w:t>
      </w:r>
    </w:p>
    <w:p>
      <w:pPr>
        <w:pStyle w:val="Normal"/>
        <w:ind w:firstLine="360"/>
        <w:jc w:val="both"/>
        <w:rPr/>
      </w:pPr>
      <w:r>
        <w:rPr/>
        <w:t>Недостатками в этом направлении работы явился тот факт, что мы вынуждены были сократить количество уроков по физкультуре, которые проходят в физкультурном зале, не было возможности проводить секцию по мини футболу в полном объёме, не проводились спортивные соревнования между классами, участие в районных спортивных состязаниях свелось к минимуму. И это всё в ситуации, когда учащиеся школы были вынуждены проводить своё рабочее время в строго ограниченном пространстве по понятным причинам. Т. о. можно сказать, что это направление работы было откровенно завалено и на базе ГОУ СОШ №186 и на базе ГОУ СОШ №146, что непозволительно. В современных условиях уделяется особое внимание физическому развитию детей, сохранению и укреплению их здоровья. Учащиеся 6а и 6б классов приняли участие в международном проекте « Классы свободные от курения.». Хотелось бы поднять уровень проведения регулярных занятий по ПДД по программе « Автоград», за которые отвечают классные руководители</w:t>
      </w:r>
    </w:p>
    <w:p>
      <w:pPr>
        <w:pStyle w:val="Normal"/>
        <w:ind w:firstLine="360"/>
        <w:jc w:val="both"/>
        <w:rPr/>
      </w:pPr>
      <w:r>
        <w:rPr/>
        <w:t xml:space="preserve">Ещё одно направление работы – обеспечение учащихся горячим питание. Здесь педагоги школы поработали на славу. Охвачены горячим питанием 176 учащихся начальной школы и 90 учащихся средней школы. Особая благодарность Иванковой Т.А., Лисанец Т.Ю, и Сосиной М.Б. Хотя проблемы с оформлением отчётной документации сохранялись до конца учебного года. </w:t>
      </w:r>
    </w:p>
    <w:p>
      <w:pPr>
        <w:pStyle w:val="Normal"/>
        <w:ind w:firstLine="360"/>
        <w:jc w:val="both"/>
        <w:rPr/>
      </w:pPr>
      <w:r>
        <w:rPr/>
        <w:t>Предложения: классным руководителям предусмотреть в планах работы обязательные  спортивные соревнования со сверстниками (координировать работу со своими коллегами). Преподавателю физкультуры детально разработать план работы и следить за строгим его выполнением. В грядущем учебном году вопрос обеспечения горячим питанием должен быть на постоянном контроле со стороны классных руководителей и ответственного за питание. Шире использовать здоровьесберегающие технологии на уроках.</w:t>
      </w:r>
    </w:p>
    <w:p>
      <w:pPr>
        <w:pStyle w:val="Normal"/>
        <w:numPr>
          <w:ilvl w:val="0"/>
          <w:numId w:val="3"/>
        </w:numPr>
        <w:jc w:val="both"/>
        <w:rPr/>
      </w:pPr>
      <w:r>
        <w:rPr>
          <w:b/>
        </w:rPr>
        <w:t>Эстетическое воспитание.</w:t>
      </w:r>
    </w:p>
    <w:p>
      <w:pPr>
        <w:pStyle w:val="Normal"/>
        <w:jc w:val="both"/>
        <w:rPr/>
      </w:pPr>
      <w:r>
        <w:rPr>
          <w:b/>
        </w:rPr>
        <w:t xml:space="preserve"> </w:t>
      </w:r>
      <w:r>
        <w:rPr>
          <w:b/>
        </w:rPr>
        <w:t>Годовой круг праздников</w:t>
      </w:r>
      <w:r>
        <w:rPr/>
        <w:t xml:space="preserve"> был выполнен в полном объём на высоком методическом уровне с учётом тех условий, в которых работают педагоги школы. Велик вклад этих социо – культурных событий в воспитании эстетического вкуса, творчества и других личностных качеств. На хорошем уровне прошли выпускные вечера (Кл руководители Оленникова О.Н. и Букарева Г.В.)</w:t>
      </w:r>
    </w:p>
    <w:p>
      <w:pPr>
        <w:pStyle w:val="Normal"/>
        <w:jc w:val="both"/>
        <w:rPr/>
      </w:pPr>
      <w:r>
        <w:rPr/>
        <w:tab/>
        <w:t>Силами учеников 11а и 11б классов были проведены спектакли для учащихся 1 – 4 и 5 -11 классов. Новогодние праздники прошли во всех классах. Проведены замечательные школьные праздники  к дню Святого Валентина, дню защитника Отечества, 8 марта. В школе прошли конкурсы, викторины. Особая благодарность Барулиной И.О. А вот классные руководители значительно отстают по количеству и качеству проведения классных тематических праздников. Хочется отметить педагогов 1 – 4 классов, которые не скупятся на проведение классных праздников.</w:t>
      </w:r>
    </w:p>
    <w:p>
      <w:pPr>
        <w:pStyle w:val="Normal"/>
        <w:ind w:firstLine="360"/>
        <w:jc w:val="both"/>
        <w:rPr/>
      </w:pPr>
      <w:r>
        <w:rPr/>
        <w:t>Предложения: включить в планы работы тематические классные праздники по окончанию четверти, к календарным датам. Хотелось бы, чтобы у учащихся была возможность попробовать свои силы в КВН, в телепрограмме « Игра ума», шире включались в проекты и фестивали и конкурсы, проводимые в нашем городе. И здесь широкое поле деятельности для всех педагогов школы.</w:t>
      </w:r>
    </w:p>
    <w:p>
      <w:pPr>
        <w:pStyle w:val="Normal"/>
        <w:jc w:val="both"/>
        <w:rPr/>
      </w:pPr>
      <w:r>
        <w:rPr>
          <w:b/>
        </w:rPr>
        <w:t>Выпуск стенных газет к знаменательным датам</w:t>
      </w:r>
      <w:r>
        <w:rPr/>
        <w:t>. Участвовали все классы  в этой работе с 1 по 11. В чём заслуга классных руководителей.</w:t>
      </w:r>
    </w:p>
    <w:p>
      <w:pPr>
        <w:pStyle w:val="Normal"/>
        <w:jc w:val="both"/>
        <w:rPr/>
      </w:pPr>
      <w:r>
        <w:rPr>
          <w:b/>
        </w:rPr>
        <w:t>В школе выпускалась школьная газета « Наша газета». Всего 5номеров.</w:t>
      </w:r>
      <w:r>
        <w:rPr/>
        <w:t xml:space="preserve"> Её выпуск обеспечила учитель русского языка и литературы Сугоняева Г.М..в содружестве с учениками 11а класса. Надеемся на дальнейшую успешную работу в этом направлении, что позволит учащимся нашей школы испытать свои силы в журналистике.</w:t>
      </w:r>
    </w:p>
    <w:p>
      <w:pPr>
        <w:pStyle w:val="Normal"/>
        <w:numPr>
          <w:ilvl w:val="0"/>
          <w:numId w:val="3"/>
        </w:numPr>
        <w:jc w:val="both"/>
        <w:rPr/>
      </w:pPr>
      <w:r>
        <w:rPr>
          <w:b/>
        </w:rPr>
        <w:t>Ученическое самоуправление</w:t>
      </w:r>
      <w:r>
        <w:rPr/>
        <w:t xml:space="preserve">  2008 - 2009 уч год – второй год работы школьного ученического самоуправления. Работа его президента Чемериса А.была плохой. Несмотря на титанические усилия Барулиной И.О. изменить коренным образом стиль работы повысить её эффективность не удалось. Зато в конце года прошли перевыборы и новый учебный год мы можем начать с готовой Школьной Ученической Думой.</w:t>
      </w:r>
    </w:p>
    <w:p>
      <w:pPr>
        <w:pStyle w:val="Normal"/>
        <w:ind w:left="708" w:hanging="0"/>
        <w:jc w:val="both"/>
        <w:rPr/>
      </w:pPr>
      <w:r>
        <w:rPr/>
        <w:t xml:space="preserve">В классных коллективах плохо работает или совсем отсутствует ученическое  самоуправление. </w:t>
      </w:r>
    </w:p>
    <w:p>
      <w:pPr>
        <w:pStyle w:val="Normal"/>
        <w:ind w:firstLine="708"/>
        <w:jc w:val="both"/>
        <w:rPr/>
      </w:pPr>
      <w:r>
        <w:rPr/>
        <w:t>Предложения: Создать школу актива для классных активов.</w:t>
      </w:r>
    </w:p>
    <w:p>
      <w:pPr>
        <w:pStyle w:val="Normal"/>
        <w:numPr>
          <w:ilvl w:val="0"/>
          <w:numId w:val="3"/>
        </w:numPr>
        <w:jc w:val="both"/>
        <w:rPr/>
      </w:pPr>
      <w:r>
        <w:rPr>
          <w:b/>
        </w:rPr>
        <w:t>Работа педагогов с классным коллективом</w:t>
      </w:r>
      <w:r>
        <w:rPr/>
        <w:t xml:space="preserve"> должна быть направлена по большей части на формирование классного коллектива, сплочение учащихся. Делать их школьную жизнь интересной. От личности кл рук зависит очень многое: микроклимат в классе, стиль взаимоотношений между учащимися, заинтересованность родителей в получении образования именно в нашей школе и отношение к школе. Ребёнок должен хотеть идти в школу. А идёт он очень часто для общения, заполнения вакуума общения вообще. Когда мы говорим, что в класс неприятно входить, негативное отношения детей к школе, это часто связано с неправильной работой кл рук. Лучшими классными руководителями по итогам года являются в нач школе – Танасюк С.В., Евдокимова Г.А., Дмитриева Е.И., в средней – Барулина И.О., Белякова Н.М.</w:t>
      </w:r>
    </w:p>
    <w:p>
      <w:pPr>
        <w:pStyle w:val="Normal"/>
        <w:jc w:val="both"/>
        <w:rPr/>
      </w:pPr>
      <w:r>
        <w:rPr>
          <w:b/>
        </w:rPr>
        <w:t>Внешний вид учащихся</w:t>
      </w:r>
      <w:r>
        <w:rPr/>
        <w:t>. Отношение к ней учащихся и Кл рук видно очень чётко, это элемент Воспитательной работы, дети учатся выполнять корпоративные требования, облегчает работу Кл рук , педагогов школы. В 2008 – 2009 уч году каждый классный руководитель будет нести персональную ответственность за внешний вид ребёнка. И это принципиальная позиция администрации школы в свете ужесточения ответственности директоров школ в этом вопросе. Недавние события в Санкт – Петербурге яркие тому доказательства( статья)</w:t>
      </w:r>
    </w:p>
    <w:p>
      <w:pPr>
        <w:pStyle w:val="Normal"/>
        <w:jc w:val="both"/>
        <w:rPr/>
      </w:pPr>
      <w:r>
        <w:rPr>
          <w:b/>
        </w:rPr>
        <w:t>Работа с дневниками</w:t>
      </w:r>
      <w:r>
        <w:rPr/>
        <w:t xml:space="preserve"> поставлена не очень хорошо. </w:t>
      </w:r>
    </w:p>
    <w:p>
      <w:pPr>
        <w:pStyle w:val="Normal"/>
        <w:jc w:val="both"/>
        <w:rPr/>
      </w:pPr>
      <w:r>
        <w:rPr/>
        <w:t>Основные замечания  - нет подписей родителей, нерегулярно заполняется расписание учащимися, отсутствуют сведения об участии в общешкольных мероприятиях, внешний вид дневников, первые страницы заполнены небрежно, дневники неопрятные. Не уделяют достаточно внимания этому вопросу учителя – предметники, не выставляют оценки.</w:t>
      </w:r>
    </w:p>
    <w:p>
      <w:pPr>
        <w:pStyle w:val="Normal"/>
        <w:jc w:val="both"/>
        <w:rPr/>
      </w:pPr>
      <w:r>
        <w:rPr>
          <w:b/>
        </w:rPr>
        <w:t>Работа с журналом</w:t>
      </w:r>
      <w:r>
        <w:rPr/>
        <w:t>. Безответственно к этому вопросу относится Титова Н.М. Огромное количество замечании, которые высказываются не один год в адрес данного педагога никак не меняет положения вещей. Типичными ошибками при заполнении журнала остаются следующие: не соответствуют темы занятий по ПДД темам, которые заявлены в официальной программе Автограда, не отводится нужного количества страниц под ГО ПДД и воспитательную работу, несвоевременно заполняются страницы посещаемости у Удальцова А.А.. Не всегда достоверная информация о родителях, домашних телефонах</w:t>
      </w:r>
    </w:p>
    <w:p>
      <w:pPr>
        <w:pStyle w:val="Normal"/>
        <w:jc w:val="both"/>
        <w:rPr/>
      </w:pPr>
      <w:r>
        <w:rPr/>
        <w:t>По профилактике девиантного поведения. Хорошо поставлена работа в Танасюк С.В., Соловьёва Т.В., Оленникова О.Н., Дмитриева Е.И. Наиболее сложная ситуация сложилась в 6б классе Титова Н.М. ( класс, который в 5 считался лучшим в параллели),</w:t>
      </w:r>
    </w:p>
    <w:p>
      <w:pPr>
        <w:pStyle w:val="Normal"/>
        <w:jc w:val="both"/>
        <w:rPr/>
      </w:pPr>
      <w:r>
        <w:rPr>
          <w:b/>
        </w:rPr>
        <w:t>Работа по профилактике прогулов</w:t>
      </w:r>
      <w:r>
        <w:rPr/>
        <w:t xml:space="preserve"> в школе лучше всего ведётся у Оленниковой О.Н., Шинкоренко Н.Г., Соловьёвой Т.В., Балуевой Б.В.. Танасюк С.В.. Мало внимания уделяют данному вопросу Титова Н.М., Кокурова Л.З., Удальцов А.А.</w:t>
      </w:r>
    </w:p>
    <w:p>
      <w:pPr>
        <w:pStyle w:val="Normal"/>
        <w:jc w:val="both"/>
        <w:rPr/>
      </w:pPr>
      <w:r>
        <w:rPr/>
        <w:t>Создание классной летописи. Хорошо эта работа ведётся у таких классных руководителей: 3а - Дмитриева Е.И., 3б – Никитина О.В., 6а – Соловьёва Т.В., 5а – Балуева Б.В. ,Оленниковой О.Н. , Шинкоренко Н.Г. – 9б</w:t>
      </w:r>
    </w:p>
    <w:p>
      <w:pPr>
        <w:pStyle w:val="Normal"/>
        <w:jc w:val="both"/>
        <w:rPr/>
      </w:pPr>
      <w:r>
        <w:rPr>
          <w:b/>
        </w:rPr>
        <w:t>Оформление портфолио</w:t>
      </w:r>
      <w:r>
        <w:rPr/>
        <w:t xml:space="preserve"> учеников – задание на следующий год для всех кл </w:t>
        <w:tab/>
        <w:t>рук и  подопечных. Эту работу поставим на второе место после работы по формированию ученического самоуправления место</w:t>
      </w:r>
    </w:p>
    <w:p>
      <w:pPr>
        <w:pStyle w:val="Normal"/>
        <w:jc w:val="both"/>
        <w:rPr/>
      </w:pPr>
      <w:r>
        <w:rPr/>
        <w:t>Плохо посещались районные мероприятия, которые организовывались для кл руководителей. Педагоги воспринимают как личное оскорбление посещение различного рода семинары, курсы и т.д. А это всё важно для повышения методического уровня кл рук</w:t>
      </w:r>
    </w:p>
    <w:p>
      <w:pPr>
        <w:pStyle w:val="Normal"/>
        <w:jc w:val="both"/>
        <w:rPr/>
      </w:pPr>
      <w:r>
        <w:rPr>
          <w:b/>
        </w:rPr>
        <w:t>Работа с педагогическим коллективом</w:t>
      </w:r>
      <w:r>
        <w:rPr/>
        <w:t xml:space="preserve"> строилась по нескольким направлениям: проверка качества работы, контроль за оформлением обязательной документации (Положительный опыт у Дмитриевой Е.И., Танасюк С.В., Барулиной И.О., Беляковой Н.М., Балуева Б.В., В плохом состоянии документация у Титовой Н.М., Соловьёвой Т.А.) проведение консультаций, помощь в разрешении наиболее сложных ситуаций, повышение методического уровня( С этой целью кл руководителям было предложено посещать годовые курсы, семинары. Слабая исполнительская дисциплина привела к тому , что был посещён только 1 семинар за год) </w:t>
      </w:r>
    </w:p>
    <w:p>
      <w:pPr>
        <w:pStyle w:val="Normal"/>
        <w:jc w:val="both"/>
        <w:rPr/>
      </w:pPr>
      <w:r>
        <w:rPr/>
        <w:t>С этой целью были проведёны два обучающих семинара « Принципы организации воспитательной работы в классном коллективе» и  « Молодёжные субкультуры».   Недостатком явилось неактивная работа МО классных руководителей. На это особое внимание обратим в данном учебном году.</w:t>
      </w:r>
    </w:p>
    <w:p>
      <w:pPr>
        <w:pStyle w:val="Normal"/>
        <w:jc w:val="both"/>
        <w:rPr/>
      </w:pPr>
      <w:r>
        <w:rPr>
          <w:b/>
        </w:rPr>
        <w:t>Работа с родителями</w:t>
      </w:r>
      <w:r>
        <w:rPr/>
        <w:t>: проведено 5 родительские собрания и 2 дня открытых дверей.  Для многих Кл рук проблема отношений с родителями самая сложная. Чаще всего Кл рук сетуют на нежелание родителей выполнять свои обязанности, низкий уровень семейного воспитания, несоответствие требований родителей возможностям их детей, пренебрежительным отношением родителей к классному руководителю. Серьёзным недостатком является то, что педагоги плохо готовят родительские собрания, не добиваются 100% посещаемости. А это один из важнейших способ повышения уровня педагогических знаний у родителей, сообщение им важных для педагогов сведений. Необходимо применять разнообразные педагогические технологии при этом, презентации, приглашать специалистов.</w:t>
      </w:r>
    </w:p>
    <w:p>
      <w:pPr>
        <w:pStyle w:val="Normal"/>
        <w:ind w:firstLine="708"/>
        <w:jc w:val="both"/>
        <w:rPr/>
      </w:pPr>
      <w:r>
        <w:rPr/>
        <w:t>Психолога ЦПМСС Иванова Н.М. проводила эффективную индивидуальную работу с детьми разных возрастов и их родителями, вела психологический тренинг с учащимися 6б класса по просьбе родителей.  Она провела диагностику в 1а, 1б, 4б, 6а, 9а классах. В 2007 – 2008 уч г работал педагогический лекторий. Данную работу необходимо продолжать и впредь. Осуществлялась индивидуальная работа с родителями и учащимися школы по профилактике правонарушений в каникулярное время. В следующем году необходима более тесная работа с родителями. Необходимо сделать традиционными: привлечение родителей к совместным школьным мероприятия, которые помогут решению воспитательных задач (родительские собрания и лектории для родителей, психолого-педагогические консультации, совместное проведение общешкольных культурно-массовых мероприятий).  Это поможет улучшить микроклимат в школе, будет способствовать развитию культуры общения взрослых и детей, решит многие школьные повседневные проблемы.</w:t>
      </w:r>
    </w:p>
    <w:p>
      <w:pPr>
        <w:pStyle w:val="Normal"/>
        <w:jc w:val="both"/>
        <w:rPr/>
      </w:pPr>
      <w:r>
        <w:rPr/>
        <w:t>Предложения: Ввести школьный конкурс педагогов и учащихся. Определять рейтинг каждого педагога путём проведения социометрии учеников, их родителей, определения мнения коллег.</w:t>
      </w:r>
    </w:p>
    <w:p>
      <w:pPr>
        <w:pStyle w:val="Normal"/>
        <w:jc w:val="both"/>
        <w:rPr/>
      </w:pPr>
      <w:r>
        <w:rPr/>
      </w:r>
    </w:p>
    <w:p>
      <w:pPr>
        <w:pStyle w:val="Normal"/>
        <w:ind w:left="708" w:hanging="0"/>
        <w:jc w:val="both"/>
        <w:rPr/>
      </w:pPr>
      <w:r>
        <w:rPr/>
        <w:t>План воспитательной работы за этот учебный год был выполнен практически полностью.</w:t>
      </w:r>
    </w:p>
    <w:p>
      <w:pPr>
        <w:pStyle w:val="Normal"/>
        <w:ind w:left="708" w:hanging="0"/>
        <w:jc w:val="both"/>
        <w:rPr/>
      </w:pPr>
      <w:r>
        <w:rPr/>
        <w:t xml:space="preserve">В следующем учебном году, учитывая потребности учащихся и их родителей, а также необходимость развития воспитательной системы школы, мы ставим перед собой цель и следующие воспитательные задачи: </w:t>
      </w:r>
    </w:p>
    <w:p>
      <w:pPr>
        <w:pStyle w:val="Normal"/>
        <w:ind w:left="708" w:hanging="0"/>
        <w:jc w:val="both"/>
        <w:rPr/>
      </w:pPr>
      <w:r>
        <w:rPr>
          <w:b/>
          <w:sz w:val="28"/>
          <w:szCs w:val="28"/>
        </w:rPr>
        <w:t>Цель:</w:t>
      </w:r>
      <w:r>
        <w:rPr/>
        <w:t xml:space="preserve"> Создание благоприятных условий для интеллектуального, творческого, нравственного,  культурологического и физического развития личности каждого ребенка в условиях поликультурного воспитания.</w:t>
      </w:r>
    </w:p>
    <w:p>
      <w:pPr>
        <w:pStyle w:val="Normal"/>
        <w:ind w:firstLine="360"/>
        <w:jc w:val="both"/>
        <w:rPr>
          <w:b/>
          <w:b/>
          <w:sz w:val="28"/>
          <w:szCs w:val="28"/>
        </w:rPr>
      </w:pPr>
      <w:r>
        <w:rPr>
          <w:b/>
          <w:sz w:val="28"/>
          <w:szCs w:val="28"/>
        </w:rPr>
        <w:t xml:space="preserve">Задачи: </w:t>
      </w:r>
    </w:p>
    <w:p>
      <w:pPr>
        <w:pStyle w:val="Normal"/>
        <w:numPr>
          <w:ilvl w:val="0"/>
          <w:numId w:val="3"/>
        </w:numPr>
        <w:jc w:val="both"/>
        <w:rPr>
          <w:b/>
          <w:b/>
          <w:sz w:val="28"/>
          <w:szCs w:val="28"/>
        </w:rPr>
      </w:pPr>
      <w:r>
        <w:rPr/>
        <w:t>Усиление роли семьи в воспитании детей и привлечение ее к организации учебно-воспитательного процесса в школе; Расширение внешних связей школы для решения проблем воспитания.</w:t>
      </w:r>
    </w:p>
    <w:p>
      <w:pPr>
        <w:pStyle w:val="Normal"/>
        <w:numPr>
          <w:ilvl w:val="0"/>
          <w:numId w:val="3"/>
        </w:numPr>
        <w:jc w:val="both"/>
        <w:rPr>
          <w:b/>
          <w:b/>
          <w:sz w:val="28"/>
          <w:szCs w:val="28"/>
        </w:rPr>
      </w:pPr>
      <w:r>
        <w:rPr/>
        <w:t>Совершенствование психолого-педагогической помощи учащимся школы, педагогическим работникам и родителям.</w:t>
      </w:r>
    </w:p>
    <w:p>
      <w:pPr>
        <w:pStyle w:val="Normal"/>
        <w:numPr>
          <w:ilvl w:val="0"/>
          <w:numId w:val="3"/>
        </w:numPr>
        <w:jc w:val="both"/>
        <w:rPr>
          <w:b/>
          <w:b/>
          <w:sz w:val="28"/>
          <w:szCs w:val="28"/>
        </w:rPr>
      </w:pPr>
      <w:r>
        <w:rPr/>
        <w:t>Дальнейшее развитие учебно-познавательного интереса и повышение интеллектуального уровня учащихся</w:t>
      </w:r>
    </w:p>
    <w:p>
      <w:pPr>
        <w:pStyle w:val="Normal"/>
        <w:numPr>
          <w:ilvl w:val="0"/>
          <w:numId w:val="3"/>
        </w:numPr>
        <w:jc w:val="both"/>
        <w:rPr>
          <w:b/>
          <w:b/>
          <w:sz w:val="28"/>
          <w:szCs w:val="28"/>
        </w:rPr>
      </w:pPr>
      <w:r>
        <w:rPr/>
        <w:t>Повышение эффективности работы по воспитанию культуры, гражданственности, духовности, патриотизма и интернационализма</w:t>
      </w:r>
    </w:p>
    <w:p>
      <w:pPr>
        <w:pStyle w:val="Normal"/>
        <w:numPr>
          <w:ilvl w:val="0"/>
          <w:numId w:val="3"/>
        </w:numPr>
        <w:jc w:val="both"/>
        <w:rPr>
          <w:b/>
          <w:b/>
          <w:sz w:val="28"/>
          <w:szCs w:val="28"/>
        </w:rPr>
      </w:pPr>
      <w:r>
        <w:rPr/>
        <w:t>Создание условий для сохранения и укрепления здоровья учащихся для воспитания стремления к здоровому образу жизни.</w:t>
      </w:r>
    </w:p>
    <w:p>
      <w:pPr>
        <w:pStyle w:val="Normal"/>
        <w:numPr>
          <w:ilvl w:val="0"/>
          <w:numId w:val="3"/>
        </w:numPr>
        <w:jc w:val="both"/>
        <w:rPr>
          <w:b/>
          <w:b/>
          <w:sz w:val="28"/>
          <w:szCs w:val="28"/>
        </w:rPr>
      </w:pPr>
      <w:r>
        <w:rPr/>
        <w:t>Оказание помощи учащимся в жизненном самоопределении, профориентации, подготовки к их дальнейшей трудовой деятельности</w:t>
      </w:r>
    </w:p>
    <w:p>
      <w:pPr>
        <w:pStyle w:val="Normal"/>
        <w:numPr>
          <w:ilvl w:val="0"/>
          <w:numId w:val="3"/>
        </w:numPr>
        <w:jc w:val="both"/>
        <w:rPr/>
      </w:pPr>
      <w:r>
        <w:rPr/>
        <w:t>Дальнейшее развитие художественно-эстетического и нравственного воспитания школьников</w:t>
      </w:r>
    </w:p>
    <w:p>
      <w:pPr>
        <w:pStyle w:val="Normal"/>
        <w:jc w:val="both"/>
        <w:rPr/>
      </w:pPr>
      <w:r>
        <w:rPr/>
      </w:r>
    </w:p>
    <w:p>
      <w:pPr>
        <w:pStyle w:val="Heading1"/>
        <w:ind w:firstLine="360"/>
        <w:jc w:val="center"/>
        <w:rPr>
          <w:bCs/>
          <w:szCs w:val="24"/>
        </w:rPr>
      </w:pPr>
      <w:r>
        <w:rPr>
          <w:bCs/>
          <w:szCs w:val="24"/>
        </w:rPr>
        <w:t>РАБОТА СИСТЕМЫ ДОПОЛНИТЕЛЬНОГО ОБРАЗОВАНИЯ</w:t>
      </w:r>
    </w:p>
    <w:p>
      <w:pPr>
        <w:pStyle w:val="Normal"/>
        <w:ind w:left="360" w:firstLine="348"/>
        <w:jc w:val="both"/>
        <w:rPr/>
      </w:pPr>
      <w:r>
        <w:rPr/>
        <w:t>В  ГОУ СОШ № 653 на базе типовых  учебных  планов и программ  по дополнительному образованию  детей  была  создана  оптимальная   учебная  тематика  занятий, подготовлена  база, привлечены   лучшие  преподаватели .</w:t>
      </w:r>
    </w:p>
    <w:p>
      <w:pPr>
        <w:pStyle w:val="Normal"/>
        <w:ind w:left="360" w:hanging="0"/>
        <w:jc w:val="both"/>
        <w:rPr/>
      </w:pPr>
      <w:r>
        <w:rPr/>
        <w:t>Работа системы дополнительного образования прошла в отчётном году успешно. Низкий уровень общей культуры учащихся школы поставил перед педагогическим коллективом задачу культурологического, художественно-эстетического развития учащихся. Выявлялись творческие способности, наклонности учеников. Ребят вовлекали в разнообразную творческую деятельность в системе дополнительного образования. С 2007г в штатном расписании школы отсутствуют ставки педагогов ДО. Нам удалось сохранить систему ДО только за счёт сотрудничества с ЦВР и ДДЮТ. Администрация школы выражает благодарность Петровой Л.Н, Поповой О.В., Бещук, которые в очень суровых условиях работы сохранили контингент своих студий. Ю.В.</w:t>
      </w:r>
    </w:p>
    <w:p>
      <w:pPr>
        <w:pStyle w:val="Normal"/>
        <w:ind w:left="360" w:hanging="0"/>
        <w:jc w:val="both"/>
        <w:rPr/>
      </w:pPr>
      <w:r>
        <w:rPr/>
        <w:t xml:space="preserve">Недостатком дополнительного образования школы можно считать его резкое сокращение количество и разнообразие студий, секций, коллективов в условиях капитального ремонта школы, </w:t>
      </w:r>
    </w:p>
    <w:p>
      <w:pPr>
        <w:pStyle w:val="Normal"/>
        <w:ind w:firstLine="360"/>
        <w:jc w:val="both"/>
        <w:rPr>
          <w:b/>
          <w:b/>
        </w:rPr>
      </w:pPr>
      <w:r>
        <w:rPr>
          <w:b/>
        </w:rPr>
        <w:t>Цель  работы  системы ДО:</w:t>
      </w:r>
    </w:p>
    <w:p>
      <w:pPr>
        <w:pStyle w:val="Normal"/>
        <w:ind w:firstLine="360"/>
        <w:jc w:val="both"/>
        <w:rPr/>
      </w:pPr>
      <w:r>
        <w:rPr/>
        <w:t>- привлечение   максимального   количества  детей в  секции и студии блока;</w:t>
      </w:r>
    </w:p>
    <w:p>
      <w:pPr>
        <w:pStyle w:val="Normal"/>
        <w:ind w:left="360" w:hanging="0"/>
        <w:jc w:val="both"/>
        <w:rPr/>
      </w:pPr>
      <w:r>
        <w:rPr/>
        <w:t>- развитие  творческой  личности, а  именно духовного  и эстетического развития физического и   трудового  воспитания, национальной  культуры  и   самосознания.</w:t>
      </w:r>
    </w:p>
    <w:p>
      <w:pPr>
        <w:pStyle w:val="Normal"/>
        <w:ind w:left="360" w:firstLine="120"/>
        <w:jc w:val="both"/>
        <w:rPr/>
      </w:pPr>
      <w:r>
        <w:rPr/>
        <w:t>В 2008- 2009 учебном   году  в блоке дополнительного образования ставились следующие</w:t>
      </w:r>
      <w:r>
        <w:rPr>
          <w:b/>
        </w:rPr>
        <w:t xml:space="preserve"> задачи</w:t>
      </w:r>
      <w:r>
        <w:rPr/>
        <w:t>:</w:t>
      </w:r>
    </w:p>
    <w:p>
      <w:pPr>
        <w:pStyle w:val="Normal"/>
        <w:ind w:firstLine="360"/>
        <w:jc w:val="both"/>
        <w:rPr/>
      </w:pPr>
      <w:r>
        <w:rPr/>
        <w:t>-  расширение     видов  деятельности    дополнительного   образования</w:t>
      </w:r>
    </w:p>
    <w:p>
      <w:pPr>
        <w:pStyle w:val="Normal"/>
        <w:ind w:firstLine="360"/>
        <w:jc w:val="both"/>
        <w:rPr/>
      </w:pPr>
      <w:r>
        <w:rPr/>
        <w:t>- увеличение  контингента  детей,  занимающихся   в  ДО</w:t>
      </w:r>
    </w:p>
    <w:p>
      <w:pPr>
        <w:pStyle w:val="Normal"/>
        <w:ind w:firstLine="360"/>
        <w:jc w:val="both"/>
        <w:rPr/>
      </w:pPr>
      <w:r>
        <w:rPr/>
        <w:t>- расширение  программ, относящихся ко  всем  категориям учащихся.</w:t>
      </w:r>
    </w:p>
    <w:p>
      <w:pPr>
        <w:pStyle w:val="Normal"/>
        <w:jc w:val="both"/>
        <w:rPr/>
      </w:pPr>
      <w:r>
        <w:rPr/>
      </w:r>
    </w:p>
    <w:p>
      <w:pPr>
        <w:pStyle w:val="Normal"/>
        <w:ind w:left="240" w:firstLine="120"/>
        <w:jc w:val="both"/>
        <w:rPr/>
      </w:pPr>
      <w:r>
        <w:rPr/>
        <w:t>В системе дополнительного образования работало 4 педагога. Из них 2  работает от ЦВР. 2 – от ДДЮТ. Занятия велись по следующим направлениям:</w:t>
      </w:r>
    </w:p>
    <w:p>
      <w:pPr>
        <w:pStyle w:val="Normal"/>
        <w:ind w:firstLine="708"/>
        <w:jc w:val="both"/>
        <w:rPr/>
      </w:pPr>
      <w:r>
        <w:rPr>
          <w:i/>
        </w:rPr>
        <w:t xml:space="preserve">-художественно-эстетическое       7     групп,            </w:t>
        <w:tab/>
        <w:t>76</w:t>
        <w:tab/>
        <w:t>человек</w:t>
      </w:r>
    </w:p>
    <w:p>
      <w:pPr>
        <w:pStyle w:val="Normal"/>
        <w:ind w:firstLine="708"/>
        <w:jc w:val="both"/>
        <w:rPr/>
      </w:pPr>
      <w:r>
        <w:rPr>
          <w:i/>
        </w:rPr>
        <w:t xml:space="preserve">-физкультурно-спортивное         </w:t>
        <w:tab/>
        <w:tab/>
        <w:t xml:space="preserve"> 2  групп             </w:t>
        <w:tab/>
        <w:t>30</w:t>
        <w:tab/>
        <w:t>человек</w:t>
      </w:r>
    </w:p>
    <w:p>
      <w:pPr>
        <w:pStyle w:val="Normal"/>
        <w:jc w:val="both"/>
        <w:rPr>
          <w:i/>
          <w:i/>
        </w:rPr>
      </w:pPr>
      <w:r>
        <w:rPr>
          <w:i/>
        </w:rPr>
      </w:r>
    </w:p>
    <w:p>
      <w:pPr>
        <w:pStyle w:val="Normal"/>
        <w:jc w:val="both"/>
        <w:rPr/>
      </w:pPr>
      <w:r>
        <w:rPr/>
        <w:t xml:space="preserve">     </w:t>
      </w:r>
      <w:r>
        <w:rPr/>
        <w:t>ХУДОЖЕСТВЕННО-ЭСТЕТИЧЕСКОЕ   НАПРАВЛЕНИЕ</w:t>
      </w:r>
    </w:p>
    <w:p>
      <w:pPr>
        <w:pStyle w:val="Normal"/>
        <w:jc w:val="both"/>
        <w:rPr/>
      </w:pPr>
      <w:r>
        <w:rPr/>
        <w:t>Цель:  повышение   творческой  активности  учащихся, эстетического   восприятия жизни   и  искусства, всестороннее развитие   личности  ребенка  на  основе традиций и  быта народа.</w:t>
      </w:r>
    </w:p>
    <w:p>
      <w:pPr>
        <w:pStyle w:val="Normal"/>
        <w:jc w:val="both"/>
        <w:rPr/>
      </w:pPr>
      <w:r>
        <w:rPr/>
        <w:t>Задачи:</w:t>
      </w:r>
    </w:p>
    <w:p>
      <w:pPr>
        <w:pStyle w:val="Normal"/>
        <w:jc w:val="both"/>
        <w:rPr/>
      </w:pPr>
      <w:r>
        <w:rPr/>
        <w:t>- сформировать   и  развить у  детей   вкус, чувство  прекрасного</w:t>
      </w:r>
    </w:p>
    <w:p>
      <w:pPr>
        <w:pStyle w:val="Normal"/>
        <w:jc w:val="both"/>
        <w:rPr/>
      </w:pPr>
      <w:r>
        <w:rPr/>
        <w:t>- обучение  детей  основам  декоративно - прикладного  творчества, вокального  мастерства,  хореографического  искусства.</w:t>
      </w:r>
    </w:p>
    <w:p>
      <w:pPr>
        <w:pStyle w:val="Normal"/>
        <w:jc w:val="both"/>
        <w:rPr/>
      </w:pPr>
      <w:r>
        <w:rPr/>
      </w:r>
    </w:p>
    <w:p>
      <w:pPr>
        <w:pStyle w:val="Normal"/>
        <w:jc w:val="both"/>
        <w:rPr/>
      </w:pPr>
      <w:r>
        <w:rPr/>
        <w:t xml:space="preserve">      </w:t>
      </w:r>
      <w:r>
        <w:rPr/>
        <w:t>ФИЗКУЛЬТУРНО- СПОРТИВНОЕ   НАПРАВЛЕНИЕ</w:t>
      </w:r>
    </w:p>
    <w:p>
      <w:pPr>
        <w:pStyle w:val="Normal"/>
        <w:jc w:val="both"/>
        <w:rPr/>
      </w:pPr>
      <w:r>
        <w:rPr/>
        <w:t>Цель:  повысить  роль  физической  культуры  и  спорта  в  формировании  здорового  образа  жизни.</w:t>
      </w:r>
    </w:p>
    <w:p>
      <w:pPr>
        <w:pStyle w:val="Normal"/>
        <w:jc w:val="both"/>
        <w:rPr/>
      </w:pPr>
      <w:r>
        <w:rPr/>
        <w:t>Задачи:</w:t>
      </w:r>
    </w:p>
    <w:p>
      <w:pPr>
        <w:pStyle w:val="Normal"/>
        <w:jc w:val="both"/>
        <w:rPr/>
      </w:pPr>
      <w:r>
        <w:rPr/>
        <w:t xml:space="preserve">   </w:t>
      </w:r>
      <w:r>
        <w:rPr/>
        <w:t>-  развивать у детей  умение  быстро  двигаться, координировать  свои движения</w:t>
      </w:r>
    </w:p>
    <w:p>
      <w:pPr>
        <w:pStyle w:val="Normal"/>
        <w:jc w:val="both"/>
        <w:rPr/>
      </w:pPr>
      <w:r>
        <w:rPr/>
        <w:t xml:space="preserve">   </w:t>
      </w:r>
      <w:r>
        <w:rPr/>
        <w:t>- воспитывать   выносливость</w:t>
      </w:r>
    </w:p>
    <w:p>
      <w:pPr>
        <w:pStyle w:val="Normal"/>
        <w:jc w:val="both"/>
        <w:rPr/>
      </w:pPr>
      <w:r>
        <w:rPr/>
        <w:t>В  течение  года   проведены  соревнования  по: шахматам, футболу</w:t>
      </w:r>
    </w:p>
    <w:p>
      <w:pPr>
        <w:pStyle w:val="Normal"/>
        <w:jc w:val="both"/>
        <w:rPr/>
      </w:pPr>
      <w:r>
        <w:rPr/>
        <w:t>Участвуя   в  районных   соревнованиях « Кожаный мяч», минифутболу,   команды  школы    занимали  призовые  места, проявляя  сплоченность, выдержку, мастер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80"/>
        <w:jc w:val="both"/>
        <w:rPr/>
      </w:pPr>
      <w:r>
        <w:rPr/>
      </w:r>
    </w:p>
    <w:p>
      <w:pPr>
        <w:pStyle w:val="Normal"/>
        <w:ind w:firstLine="180"/>
        <w:jc w:val="both"/>
        <w:rPr/>
      </w:pPr>
      <w:r>
        <w:rPr/>
      </w:r>
    </w:p>
    <w:sectPr>
      <w:footerReference w:type="default" r:id="rId2"/>
      <w:footerReference w:type="first" r:id="rId3"/>
      <w:type w:val="nextPage"/>
      <w:pgSz w:w="11906" w:h="16838"/>
      <w:pgMar w:left="1620" w:right="926" w:gutter="0" w:header="0"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22:00Z</dcterms:created>
  <dc:creator>User</dc:creator>
  <dc:description/>
  <cp:keywords/>
  <dc:language>en-US</dc:language>
  <cp:lastModifiedBy>1</cp:lastModifiedBy>
  <cp:lastPrinted>2009-09-21T10:40:00Z</cp:lastPrinted>
  <dcterms:modified xsi:type="dcterms:W3CDTF">2009-09-21T06:41:00Z</dcterms:modified>
  <cp:revision>10</cp:revision>
  <dc:subject/>
  <dc:title>Анализ воспитательной работы за 2006 – 2007уч</dc:title>
</cp:coreProperties>
</file>